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Καταγραφή Πολιτιστικού Υλικού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ΕΝΤΥΠΟ ΚΑΤΑΓΡΑΦΗΣ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ΕΠΩΝΥΜΙΑ ΦΟΡΕΑ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 xml:space="preserve">ΔΗΜΟΣ ΦΟΡΕΑ: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(που ανήκει διοικητικά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 xml:space="preserve">ΝΟΜΙΚΗ ΜΟΡΦΗ: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(Δήμος, Σύλλογος, Σωματείο, Ν.Π.Ι.Δ., Ν.Π.Δ.Δ., Μ.Κ.Ο., Οργανισμός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ΠΡΟΕΔΡΟΣ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ΔΙΕΥΘΥΝΤΗΣ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ΣΤΟΙΧΕΙΑ ΕΠΙΚΟΙΝΩΝΙΑΣ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ΔΙΕΥΘΥΝΣΗ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Τ.Κ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ΤΗΛΕΦΩΝΟ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FAX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E-MAIL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ΙΣΤΟΣΕΛΙΔΑ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ΤΑΥΤΟΤΗΤΑ ΤΟΥ ΦΟΡΕΑ: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(Περιγράψτε έως 10 σειρές την ταυτότητα του φορέα: Έτος ιδρύσεως, ποιες οι μόνιμες ή ενοικιαζόμενες εγκαταστάσεις του, ποιο το βασικό έργο του φορέα, σκοποί, στόχοι κ.α.)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ΠΑΡΑΓΩΓΕΣ ΦΟΡΕΑ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(Περιγράψτε έως 5 σειρές τις παραγωγές του φορέα ανά κατηγορία)</w:t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ΕΚΔΟΣΕΙΣ (ΒΙΒΛΙΑ – ΛΕΥΚΩΜΑΤΑ) 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(Περιγράψτε έως 5 σειρές τις εκδόσεις κάθε βιβλίου ή λευκώματος του φορέα με τη μορφή του παραδείγματος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π.χ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Verdana" w:hAnsi="Verdana"/>
                <w:sz w:val="20"/>
                <w:szCs w:val="20"/>
              </w:rPr>
              <w:t>Εκκλησίες &amp; Εξωκλήσια της Ζαγοράς, 2001, σελ.200, Συγγραφέας: Νικόλαος Διαμαντάκος, εκδόσεις Ζαγορά – Πολιτιστικός &amp; Αθλητικός Οργανισμός Δήμου Ζαγοράς</w:t>
            </w:r>
            <w:r>
              <w:rPr>
                <w:rFonts w:cs="Arial" w:ascii="Verdana" w:hAnsi="Verdana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ΕΦΗΜΕΡΙΔΕΣ - ΠΕΡΙΟΔΙΚΑ 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(Περιγράψτε έως 5 σειρές τις εκδόσεις κάθε βιβλίου ή λευκώματος του φορέα με τη μορφή του παραδείγματος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π.χ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«Επί Ζαγοράς …», 2003-04, σελ. 24, Διμηνιαία έκδοση ενημέρωσης &amp; πολιτισμού (τεύχη 1,2,3,4) εκδόσεις Ζαγορά – Πολιτιστικός &amp; Αθλητικός Οργανισμός Δήμου Ζαγοράς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ΨΗΦΙΑΚΕΣ ΠΑΡΑΓΩΓΕΣ (</w:t>
            </w: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CD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 xml:space="preserve"> ΗΧΟΥ, </w:t>
            </w: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CD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ROM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>,</w:t>
            </w: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VIDEO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>,</w:t>
            </w:r>
            <w:r>
              <w:rPr>
                <w:rFonts w:eastAsia="Arial Unicode MS" w:cs="Tahoma" w:ascii="Tahoma" w:hAnsi="Tahoma"/>
                <w:sz w:val="28"/>
                <w:szCs w:val="28"/>
                <w:lang w:val="en-US"/>
              </w:rPr>
              <w:t>DVD</w:t>
            </w:r>
            <w:r>
              <w:rPr>
                <w:rFonts w:eastAsia="Arial Unicode MS" w:cs="Tahoma" w:ascii="Tahoma" w:hAnsi="Tahoma"/>
                <w:sz w:val="28"/>
                <w:szCs w:val="28"/>
              </w:rPr>
              <w:t>)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(Περιγράψτε έως 5 σειρές τις παραγωγές </w:t>
            </w:r>
            <w:r>
              <w:rPr>
                <w:rFonts w:eastAsia="Arial Unicode MS" w:cs="Tahoma" w:ascii="Tahoma" w:hAnsi="Tahoma"/>
                <w:sz w:val="22"/>
                <w:szCs w:val="22"/>
                <w:lang w:val="en-US"/>
              </w:rPr>
              <w:t>cd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 ήχου  και  </w:t>
            </w:r>
            <w:r>
              <w:rPr>
                <w:rFonts w:eastAsia="Arial Unicode MS" w:cs="Tahoma" w:ascii="Tahoma" w:hAnsi="Tahoma"/>
                <w:sz w:val="22"/>
                <w:szCs w:val="22"/>
                <w:lang w:val="en-US"/>
              </w:rPr>
              <w:t>cd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eastAsia="Arial Unicode MS" w:cs="Tahoma" w:ascii="Tahoma" w:hAnsi="Tahoma"/>
                <w:sz w:val="22"/>
                <w:szCs w:val="22"/>
                <w:lang w:val="en-US"/>
              </w:rPr>
              <w:t>rom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 του φορέα με τη μορφή του παραδείγματος.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π.χ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 Unicode MS" w:cs="Arial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.</w:t>
            </w:r>
            <w:r>
              <w:rPr>
                <w:rFonts w:eastAsia="Arial Unicode MS" w:cs="Arial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Τραγούδια του Γάμου &amp; των Πανηγυριών στο Πήλιο (περιέχει &amp; 16 σέλιδο ένθετο), 2001, ψηφιακές εκδόσεις Ζαγορά – Πολιτιστικός &amp; Αθλητικός Οργανισμός Δήμου Ζαγοράς.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ΜΟΥΣΙΚΟΧΟΡΕΥΤΙΚΕΣ ΠΑΡΑΣΤΑΣΕΙΣ - ΠΑΡΑΓΩΓΕΣ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(Περιγράψτε έως 5 σειρές τις μουσικοχορευτικές παραστάσεις του φορέα με τη μορφή του παραδείγματος 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>π.χ. Εστουδιαντίνα, μουσική παράσταση με πολυμελές μουσικό σχήμα, παραδοσιακή μουσική Σμύρνης, Πολιτιστικός Οργανισμός Ν. Ιωνίας.)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ΕΝΤΥΠΑ ΠΟΛΙΤΙΣΤΙΚΑ ΠΡΟΓΡΑΜΜΑΤΑ - ΑΦΙΣΕΤΕΣ 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(Περιγράψτε έως 5 σειρές τα έντυπα πολιτιστικά προγράμματα και αφισέτες του φορέα σας με την παρακάτω μορφή 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π.χ. </w:t>
            </w:r>
            <w:r>
              <w:rPr>
                <w:rFonts w:cs="Verdana" w:ascii="Verdana" w:hAnsi="Verdana"/>
                <w:sz w:val="20"/>
                <w:szCs w:val="20"/>
              </w:rPr>
              <w:t>Πολιτιστικό &amp; Αθλητικό Καλοκαίρι 2003 (Πρόγραμμα - Οδηγός),σελ. 4, εκδόσεις Ζαγορά – Πολιτιστικός &amp; Αθλητικός Οργανισμός Δήμου)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ΨΗΦΙΑΚΕΣ ΠΑΡΑΓΩΓΕΣ ΔΙΑΔΙΚΤΥΟΥ (ΙΣΤΟΣΕΛΙΔΑ ΣΤΟ ΔΙΑΔΙΚΤΥΟ) :</w:t>
            </w:r>
          </w:p>
        </w:tc>
      </w:tr>
      <w:tr>
        <w:trPr>
          <w:trHeight w:val="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(Περιγράψτε έως 5 σειρές τις ψηφιακές παραγωγές στο διαδίκτυο, </w:t>
            </w:r>
            <w:r>
              <w:rPr>
                <w:rFonts w:eastAsia="Arial Unicode MS" w:cs="Arial" w:ascii="Verdana" w:hAnsi="Verdana"/>
                <w:sz w:val="20"/>
                <w:szCs w:val="20"/>
              </w:rPr>
              <w:t xml:space="preserve">π.χ. </w:t>
            </w:r>
            <w:hyperlink r:id="rId2"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  <w:lang w:val="en-US"/>
                </w:rPr>
                <w:t>zagora</w:t>
              </w:r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  <w:lang w:val="en-US"/>
                </w:rPr>
                <w:t>guide</w:t>
              </w:r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Arial Unicode MS" w:cs="Arial" w:ascii="Verdana" w:hAnsi="Verdan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eastAsia="Arial Unicode MS" w:cs="Arial" w:ascii="Verdana" w:hAnsi="Verdana"/>
                <w:sz w:val="20"/>
                <w:szCs w:val="20"/>
              </w:rPr>
              <w:t>, Επίσημη Ιστοσελίδα Πολιτιστικού Οργανισμού Δήμου Ζαγοράς, ενημερωτική, πολιτιστική και αθλητική έκδοση)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  <w:t>ΔΗΛΩΣΗ ΦΟΡΕΑ: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(Δηλώνω ότι τα παραπάνω στοιχεία είναι αληθή και περιγράφουν την πραγματική κατάσταση παραγωγών του φορέα.)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u w:val="single"/>
              </w:rPr>
              <w:t>* Προσοχή !!: Σε περίπτωση που κάποια από τις παραπάνω παραγωγές που έχει δηλωθεί έχει γίνει με την συνεργασία και άλλου φορέα ή στα πλαίσια κάποιου εθνικού ή ευρωπαϊκού προγράμματος να αναφερθεί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Ο ΕΚΠΡΟΣΩΠΟΣ ΤΟΥ ΦΟΡΕΑ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(ΟΝΟΜΑΤΕΠΩΝΥΜΟ / ΥΠΟΓΡΑΦΗ / ΣΦΡΑΓΙΔΑ)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ΗΜΕΡΟΜΗΝΙΑ:  ……………………….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8"/>
                <w:szCs w:val="28"/>
              </w:rPr>
            </w:pPr>
            <w:r>
              <w:rPr>
                <w:rFonts w:eastAsia="Arial Unicode MS"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ΕΚΘΕΣΗ ΠΟΛΙΤΙΣΤΙΚΟΥ ΥΛΙΚΟΥ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ΕΚΘΕΣΗ ΠΟΛΙΤΙΣΤΙΚΟΥ ΥΛΙΚΟΥ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ΕΝΤΥΠΟ ΚΑΤΑΓΡΑΦΗ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ora-guide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35:00Z</dcterms:created>
  <dc:creator>ALEXANDROS KAPANIARIS</dc:creator>
  <dc:description/>
  <dc:language>en-US</dc:language>
  <cp:lastModifiedBy>ALEXANDROS KAPANIARIS</cp:lastModifiedBy>
  <cp:lastPrinted>2004-05-06T17:37:00Z</cp:lastPrinted>
  <dcterms:modified xsi:type="dcterms:W3CDTF">2004-09-12T15:04:00Z</dcterms:modified>
  <cp:revision>5</cp:revision>
  <dc:subject/>
  <dc:title>Χάρτης Πολιτιστικών Φορέων Ν</dc:title>
</cp:coreProperties>
</file>