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96720" cy="1118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6534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ΔΡΑΣΤΗΡΙΟΤΗΤΑ 2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Δημόσιες Πολιτικές για τον πολιτισμό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Στόχος της δημόσιας συζήτησης είναι να ανοίξει ο διάλογος για τη σύνδεση της πολιτισμικής δημοκρατίας με την πολιτική δημοκρατία. Όπως επισημαίνει η τέως υπουργός Πολιτισμού και Αθλητισμού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«ανάμεσα στον </w:t>
      </w:r>
      <w:r>
        <w:rPr>
          <w:b/>
          <w:bCs/>
          <w:i/>
          <w:iCs/>
          <w:color w:val="000000"/>
          <w:sz w:val="24"/>
          <w:szCs w:val="24"/>
        </w:rPr>
        <w:t xml:space="preserve">δογματικό κρατισμό </w:t>
      </w:r>
      <w:r>
        <w:rPr>
          <w:bCs/>
          <w:i/>
          <w:iCs/>
          <w:color w:val="000000"/>
          <w:sz w:val="24"/>
          <w:szCs w:val="24"/>
        </w:rPr>
        <w:t xml:space="preserve">και στον </w:t>
      </w:r>
      <w:r>
        <w:rPr>
          <w:b/>
          <w:bCs/>
          <w:i/>
          <w:iCs/>
          <w:color w:val="000000"/>
          <w:sz w:val="24"/>
          <w:szCs w:val="24"/>
        </w:rPr>
        <w:t xml:space="preserve">ανταγωνιστικό νεοφιλελευθερισμό </w:t>
      </w:r>
      <w:r>
        <w:rPr>
          <w:bCs/>
          <w:i/>
          <w:iCs/>
          <w:color w:val="000000"/>
          <w:sz w:val="24"/>
          <w:szCs w:val="24"/>
        </w:rPr>
        <w:t xml:space="preserve">θα πρέπει βρεθεί </w:t>
      </w:r>
      <w:r>
        <w:rPr>
          <w:b/>
          <w:bCs/>
          <w:i/>
          <w:iCs/>
          <w:color w:val="000000"/>
          <w:sz w:val="24"/>
          <w:szCs w:val="24"/>
        </w:rPr>
        <w:t xml:space="preserve">το σημείο αναφοράς στο ευαίσθητο πεδίο του πολιτισμού </w:t>
      </w:r>
      <w:r>
        <w:rPr>
          <w:bCs/>
          <w:i/>
          <w:iCs/>
          <w:color w:val="000000"/>
          <w:sz w:val="24"/>
          <w:szCs w:val="24"/>
        </w:rPr>
        <w:t xml:space="preserve">που αφορά τα πολιτιστικά αγαθά, τις τέχνες αλλά κυρίως τις στάσεις ζωής, τις επιλογές των νέων ανθρώπων, τα οράματα και τις προσδοκίες τους. Η χώρα διαθέτει ένα πολιτισμικό κεφάλαιο που χρειάζεται να ξαναδούμε από την αρχή τη σύνθεσή του, την επένδυση και την προστιθέμενη πολιτισμική, οικονομική και κοινωνική αξία του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Η </w:t>
      </w:r>
      <w:r>
        <w:rPr>
          <w:bCs/>
          <w:iCs/>
          <w:color w:val="000000"/>
          <w:sz w:val="24"/>
          <w:szCs w:val="24"/>
        </w:rPr>
        <w:t xml:space="preserve">πολιτισμική δημοκρατία ζητάει απαντήσεις στα παρακάτω ερωτήματα σε μια σειρά από κρίσιμα για την εποχή ερωτήματα. Με βάση τις παρακάτω </w:t>
      </w:r>
      <w:r>
        <w:rPr>
          <w:bCs/>
          <w:i/>
          <w:iCs/>
          <w:color w:val="000000"/>
          <w:sz w:val="24"/>
          <w:szCs w:val="24"/>
        </w:rPr>
        <w:t>λέξεις-κλειδιά:  συμμετοχικότητα, πολιτισμικά δικαιώματα, πολιτισμικές κοινότητες και δίκτυα – ορατές ή αφανείς, πολιτισμική βιοποικιλότητα, κοινωνική συνοχή μέσα από τον πολυφωνικό διάλογο».</w:t>
      </w:r>
      <w:r>
        <w:rPr>
          <w:bCs/>
          <w:iCs/>
          <w:color w:val="000000"/>
          <w:sz w:val="24"/>
          <w:szCs w:val="24"/>
        </w:rPr>
        <w:t xml:space="preserve"> 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 xml:space="preserve">Ποιοι είναι οι μηχανισμοί μέσα από τους οποίους οι ανισότητες και διακρίσεις λειτουργούν και αναπαράγονται στην κουλτούρα της καθημερινής ζωής; </w:t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 xml:space="preserve">Πώς μπορούν να δημιουργηθούν οι προϋποθέσεις και οι συνθήκες για τη συμμετοχή διαφορετικών ομάδων πληθυσμού στον πολιτισμό, ειδικά των περισσότερο ευάλωτων; </w:t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  <w:t>Ποιες είναι οι σύγχρονες απαντήσεις στον πολιτισμικό πεσιμισμό και συντηρητισμό;</w:t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Normal"/>
        <w:jc w:val="both"/>
        <w:rPr>
          <w:bCs/>
          <w:iCs/>
          <w:color w:val="002060"/>
          <w:sz w:val="24"/>
          <w:szCs w:val="24"/>
        </w:rPr>
      </w:pPr>
      <w:r>
        <w:rPr>
          <w:bCs/>
          <w:iCs/>
          <w:color w:val="00206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360" w:hanging="360"/>
        <w:jc w:val="both"/>
        <w:rPr/>
      </w:pPr>
      <w:r>
        <w:rPr>
          <w:bCs/>
          <w:iCs/>
          <w:color w:val="002060"/>
          <w:sz w:val="24"/>
          <w:szCs w:val="24"/>
        </w:rPr>
        <w:t>Με ποιους τρόπους η ψηφιακή πραγματικότητα θα οδηγήσει σε πιο δίκαιη κατανομή των πολιτισμικών αγαθών;</w:t>
      </w:r>
      <w:r>
        <w:rPr>
          <w:bCs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0:00Z</dcterms:created>
  <dc:creator>User</dc:creator>
  <dc:description/>
  <cp:keywords/>
  <dc:language>en-US</dc:language>
  <cp:lastModifiedBy>User</cp:lastModifiedBy>
  <dcterms:modified xsi:type="dcterms:W3CDTF">2022-12-06T08:35:00Z</dcterms:modified>
  <cp:revision>3</cp:revision>
  <dc:subject/>
  <dc:title/>
</cp:coreProperties>
</file>