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96720" cy="1118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6534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ΔΡΑΣΤΗΡΙΟΤΗΤΑ 1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Δημόσιες Πολιτικές για τον πολιτισμ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Με βάση την ομιλία που πραγματοποιήθηκε στο πλαίσιο της  διημερίδας</w:t>
      </w:r>
      <w:r>
        <w:rPr>
          <w:rFonts w:eastAsia="Times New Roman" w:cs="Calibri"/>
          <w:i/>
          <w:iCs/>
          <w:sz w:val="24"/>
          <w:szCs w:val="24"/>
          <w:lang w:eastAsia="el-GR"/>
        </w:rPr>
        <w:t xml:space="preserve"> "Διαχείριση Πολιτιστικών Οργανισμών σε Περίοδο Κρίσης" </w:t>
      </w:r>
      <w:r>
        <w:rPr>
          <w:rFonts w:eastAsia="Times New Roman" w:cs="Calibri"/>
          <w:sz w:val="24"/>
          <w:szCs w:val="24"/>
          <w:lang w:eastAsia="el-GR"/>
        </w:rPr>
        <w:t>που διοργάνωσε το Μεταπτυχιακό Πρόγραμμα για την Πολιτιστική Διαχείριση του Τμήματος Επικοινωνίας, Μέσων και Πολιτισμού του Παντείου Πανεπιστημίου με ομιλητή τον Βασίλη Βουτσάκη και θέμα «</w:t>
      </w:r>
      <w:r>
        <w:rPr>
          <w:rFonts w:cs="Calibri"/>
          <w:bCs/>
          <w:sz w:val="24"/>
          <w:szCs w:val="24"/>
        </w:rPr>
        <w:t>Πολιτισμός και κοινωνική πολιτική: οι δεσμεύσεις της κρίσης»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ταγράψετε τις απόψεις στα παρακάτω ερωτήματα: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Γιατί έχει το κράτος υποχρέωση να προστατεύει την πολιτιστική κληρονομιά  και να προάγει τον σύγχρονο πολιτισμό;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ώς μπορεί να αποφευχθεί η διπλή  παγίδα του πατερναλισμού και του ελιτισμού;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Η υποχρέωση αυτή αντιστοιχεί  σε κάποιο κοινωνικό δικαίωμα των ατόμων ή σε κάποιο συλλογικό δικαίωμα  ευρύτερων ομάδων ή κοινοτήτων;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Η υποχρέωση αυτή αναστέλλεται ή ατονεί  σε περίοδο βαθιάς οικονομικής κρίσης – επειδή το κράτος δεν έχει τους  ελάχιστους διαθέσιμους πόρους; </w:t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el-GR"/>
        </w:rPr>
        <w:t>Τι επιπτώσεις έχει μια τέτοια υποχρέωση ως  προς την αποστολή του κράτους: πρόκειται για νέα αποστολή ή μπορεί να  ενταχθεί στις παραδοσιακές έννοιες της παροχικής διοίκησης ή/και του  κράτους προνοίας, ενδεχομένως εμπλουτίζοντάς τες;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ύνδεσμος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bCs/>
            <w:iCs/>
            <w:sz w:val="24"/>
            <w:szCs w:val="24"/>
          </w:rPr>
          <w:t>:/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blod</w:t>
        </w:r>
        <w:r>
          <w:rPr>
            <w:rStyle w:val="InternetLink"/>
            <w:rFonts w:cs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gr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lectures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politismos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kai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koinoniki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politiki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oi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desmeyseis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tis</w:t>
        </w:r>
        <w:r>
          <w:rPr>
            <w:rStyle w:val="InternetLink"/>
            <w:rFonts w:cs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krisis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</w:hyperlink>
      <w:r>
        <w:rPr>
          <w:rFonts w:cs="Calibri"/>
          <w:bCs/>
          <w:iCs/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cs="Calibri"/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cs="Calibri"/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cs="Calibri"/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cs="Calibri"/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cs="Calibri"/>
          <w:bCs/>
          <w:iCs/>
          <w:color w:val="002060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Calibri"/>
          <w:bCs/>
          <w:iCs/>
          <w:color w:val="002060"/>
          <w:sz w:val="24"/>
          <w:szCs w:val="24"/>
        </w:rPr>
        <w:t>Με ποιους τρόπους η ψηφιακή πραγματικότητα θα οδηγήσει σε πιο δίκαιη κατανομή των πολιτισμικών αγαθών;</w:t>
      </w:r>
      <w:r>
        <w:rPr>
          <w:rFonts w:cs="Calibri"/>
          <w:bCs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color w:val="002060"/>
          <w:sz w:val="56"/>
          <w:szCs w:val="56"/>
        </w:rPr>
      </w:pPr>
      <w:r>
        <w:rPr>
          <w:rFonts w:cs="Calibri"/>
          <w:b/>
          <w:color w:val="00206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lod.gr/lectures/politismos-kai-koinoniki-politiki-oi-desmeyseis-tis-kris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6:00Z</dcterms:created>
  <dc:creator>User</dc:creator>
  <dc:description/>
  <dc:language>en-US</dc:language>
  <cp:lastModifiedBy>User</cp:lastModifiedBy>
  <dcterms:modified xsi:type="dcterms:W3CDTF">2022-12-04T10:27:00Z</dcterms:modified>
  <cp:revision>4</cp:revision>
  <dc:subject/>
  <dc:title/>
</cp:coreProperties>
</file>