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ISO-8859-1"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otpot-jquiz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df:RDF xmlns:rdf="http://www.w3.org/1999/02/22-rdf-syntax-ns#" xmlns:dc="http://purl.org/dc/elements/1.1/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rdf:Description rdf:abou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c:creator&gt;MARIA TSIALER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rdf: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rdf:RDF&gt;&lt;version&gt;6&lt;/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r&gt;&lt;seconds&gt;60&lt;/seconds&gt;&lt;include-timer&gt;0&lt;/include-timer&gt;&lt;/tim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clude-reading&gt;0&lt;/include-read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ing-title&gt;&lt;/reading-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ading-text&gt;&lt;/reading-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read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uestions&gt;&lt;question-record&gt;&lt;question&gt;&amp;amp;#x03A4;&amp;amp;#x039F; &amp;amp;#x0391;&amp;amp;#x0399;&amp;amp;#x039C;&amp;amp;#x0391; &amp;amp;#x0391;&amp;amp;#x03A0;&amp;amp;#x039F;&amp;amp;#x03A4;&amp;amp;#x0395;&amp;amp;#x039B;&amp;amp;#x0395;&amp;amp;#x0399;&amp;amp;#x03A4;&amp;amp;#x0391;&amp;amp;#x0399; &amp;amp;#x0391;&amp;amp;#x03A0;&amp;amp;#x039F; &amp;amp;#x0394;&amp;amp;#x0399;&amp;amp;#x0391;&amp;amp;#x03A6;&amp;amp;#x039F;&amp;amp;#x03A1;&amp;amp;#x0391; &amp;amp;#x03A3;&amp;amp;#x03A5;&amp;amp;#x03A3;&amp;amp;#x03A4;&amp;amp;#x0391;&amp;amp;#x03A4;&amp;amp;#x0399;&amp;amp;#x039A;&amp;amp;#x0391;&lt;/question&gt;&lt;clue&gt;&lt;/clue&gt;&lt;category&gt;&lt;/category&gt;&lt;weighting&gt;100&lt;/weighting&gt;&lt;fixed&gt;0&lt;/fixed&gt;&lt;question-type&gt;1&lt;/question-type&gt;&lt;answers&gt;&lt;answer&gt;&lt;text&gt;&amp;amp;#x0395;&amp;amp;#x03A1;&amp;amp;#x03A5;&amp;amp;#x0398;&amp;amp;#x03A1;&amp;amp;#x0391; &amp;amp;#x0391;&amp;amp;#x0399;&amp;amp;#x039C;&amp;amp;#x039F;&amp;amp;#x03A3;&amp;amp;#x03A6;&amp;amp;#x0391;&amp;amp;#x0399;&amp;amp;#x03A1;&amp;amp;#x0399;&amp;amp;#x0391;&lt;/text&gt;&lt;feedback&gt;&amp;amp;#x03A3;&amp;amp;#x03A9;&amp;amp;#x03A3;&amp;amp;#x03A4;&amp;amp;#x039F;&lt;/feedback&gt;&lt;correct&gt;0&lt;/correct&gt;&lt;percent-correct&gt;0&lt;/percent-correct&gt;&lt;include-in-mc-options&gt;1&lt;/include-in-mc-options&gt;&lt;/answer&gt;&lt;answer&gt;&lt;text&gt;&amp;amp;#x039B;&amp;amp;#x0395;&amp;amp;#x03A5;&amp;amp;#x039A;&amp;amp;#x0391; &amp;amp;#x0391;&amp;amp;#x0399;&amp;amp;#x039C;&amp;amp;#x039F;&amp;amp;#x03A3;&amp;amp;#x03A6;&amp;amp;#x0391;&amp;amp;#x0399;&amp;amp;#x03A1;&amp;amp;#x0399;&amp;amp;#x0391;&lt;/text&gt;&lt;feedback&gt;&amp;amp;#x03A3;&amp;amp;#x03A9;&amp;amp;#x03A3;&amp;amp;#x03A4;&amp;amp;#x039F;&lt;/feedback&gt;&lt;correct&gt;0&lt;/correct&gt;&lt;percent-correct&gt;0&lt;/percent-correct&gt;&lt;include-in-mc-options&gt;1&lt;/include-in-mc-options&gt;&lt;/answer&gt;&lt;answer&gt;&lt;text&gt;&amp;amp;#x0391;&amp;amp;#x0399;&amp;amp;#x039C;&amp;amp;#x039F;&amp;amp;#x03A0;&amp;amp;#x0395;&amp;amp;#x03A4;&amp;amp;#x0391;&amp;amp;#x039B;&amp;amp;#x0399;&amp;amp;#x0391;&lt;/text&gt;&lt;feedback&gt;&amp;amp;#x03A3;&amp;amp;#x03A9;&amp;amp;#x03A3;&amp;amp;#x03A4;&amp;amp;#x039F;&lt;/feedback&gt;&lt;correct&gt;0&lt;/correct&gt;&lt;percent-correct&gt;0&lt;/percent-correct&gt;&lt;include-in-mc-options&gt;1&lt;/include-in-mc-options&gt;&lt;/answer&gt;&lt;answer&gt;&lt;text&gt;&amp;amp;#x039F;&amp;amp;#x039B;&amp;amp;#x0391; &amp;amp;#x03A4;&amp;amp;#x0391; &amp;amp;#x03A0;&amp;amp;#x0391;&amp;amp;#x03A1;&amp;amp;#x0391;&amp;amp;#x03A0;&amp;amp;#x0391;&amp;amp;#x039D;&amp;amp;#x03A9;&lt;/text&gt;&lt;feedback&gt;&amp;amp;#x03A3;&amp;amp;#x03A9;&amp;amp;#x03A3;&amp;amp;#x03A4;&amp;amp;#x039F;&lt;/feedback&gt;&lt;correct&gt;1&lt;/correct&gt;&lt;percent-correct&gt;100&lt;/percent-correct&gt;&lt;include-in-mc-options&gt;1&lt;/include-in-mc-options&gt;&lt;/answer&gt;&lt;/answers&gt;&lt;/question-record&gt;&lt;/ques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at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otpot-config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jquiz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ercise-subtitle&gt;Quiz&lt;/exercise-sub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structions&gt;&lt;/instruc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uess-correct&gt;Correct!&lt;/guess-corr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uess-incorrect&gt;Sorry! Try again.&lt;/guess-incorr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rtly-incorrect&gt;Your answer is partly wrong: &lt;/partly-incorr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-a-guess&gt;Please enter a guess.&lt;/enter-a-gues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ext-correct-letter&gt;Next correct letter in the answer: &lt;/next-correct-let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rrect-answers&gt;Correct answers: &lt;/correct-answ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ow-answer-caption&gt;Show answer&lt;/show-answer-ca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clude-hint&gt;1&lt;/include-hi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clude-show-answer&gt;1&lt;/include-show-answ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ext-ex-url&gt;nextpage.htm&lt;/next-ex-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nd-email&gt;0&lt;/send-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inuous-scoring&gt;1&lt;/continuous-sco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ow-correct-first-time&gt;1&lt;/show-correct-first-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uffle-questions&gt;0&lt;/shuffle-ques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uffle-answers&gt;0&lt;/shuffle-answ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ow-limited-questions&gt;0&lt;/show-limited-quest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questions-to-show&gt;2&lt;/questions-to-sh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ort-answer-tries-on-hybrid-q&gt;2&lt;/short-answer-tries-on-hybrid-q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parate-javascript-file&gt;0&lt;/separate-javascript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ase-sensitive&gt;0&lt;/case-sensitiv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clude-keypad&gt;0&lt;/include-keyp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jquiz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glob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your-score-is&gt;Your score is &lt;/your-score-i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rrect-indicator&gt;:-)&lt;/correct-indic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correct-indicator&gt;X&lt;/incorrect-indic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rrect-first-time&gt;Questions answered correctly first time: &lt;/correct-first-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mpleted-so-far&gt;Questions completed so far: &lt;/completed-so-f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ercise-completed&gt;You have completed the exercise.&lt;/exercise-comple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keypad-characters&gt;&lt;/keypad-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mes-up&gt;Your time is over!&lt;/times-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ext-ex-caption&gt;=&amp;amp;#x003E;&lt;/next-ex-ca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-caption&gt;&amp;amp;#x003C;=&lt;/back-ca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ents-caption&gt;Index&lt;/contents-ca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clude-next-ex&gt;1&lt;/include-next-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clude-contents&gt;1&lt;/include-cont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clude-back&gt;0&lt;/include-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ntents-url&gt;contents.htm&lt;/contents-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raphic-url&gt;&lt;/graphic-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-face&gt;Geneva,Arial,sans-serif&lt;/font-fa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nt-size&gt;small&lt;/font-siz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-bg-color&gt;#C0C0C0&lt;/page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-color&gt;#000000&lt;/title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x-bg-color&gt;#FFFFFF&lt;/ex-bg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ext-color&gt;#000000&lt;/text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-color&gt;#0000FF&lt;/link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link-color&gt;#0000CC&lt;/vlink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v-bar-color&gt;#000000&lt;/nav-bar-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mail-url&gt;http://yourserver.com/cgi-bin/FormMail.pl&lt;/formmail-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mail&gt;you@yourserver.com&lt;/emai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me-please&gt;Please enter your name:&lt;/name-pleas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-string-1&gt;one&lt;/user-string-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-string-2&gt;two&lt;/user-string-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-string-3&gt;three&lt;/user-string-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er-code&gt;&lt;/header-c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orrect-first-time&gt;Questions answered correctly first time: &lt;/correct-first-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heck-caption&gt;Check&lt;/check-ca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k-caption&gt;OK&lt;/ok-ca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ext-q-caption&gt;=&amp;amp;#x003E;&lt;/next-q-ca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ast-q-caption&gt;&amp;amp;#x003C;=&lt;/last-q-ca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int-caption&gt;Hint&lt;/hint-ca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ow-all-questions-caption&gt;Show all questions&lt;/show-all-questions-ca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ow-one-by-one-caption&gt;Show questions one by one&lt;/show-one-by-one-ca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how-also-correct&gt;1&lt;/show-also-corr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ocess-for-rtl&gt;0&lt;/process-for-rt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clude-scorm-12&gt;0&lt;/include-scorm-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glob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otpot-config-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otpot-jquiz-fil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