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>ΑΣΚΗΣΕΙΣ – ΠΡΟΒΛΗΜΑΤΑ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Ευθύγραμμος αγωγός μήκους L = 1 m κινείται με σταθερή ταχύτητα υ = 2 m/s μέσα σε ομογενές μαγνητικό πεδίο έντασης Β = 0,8 Τ. Η κίνηση γίνεται έτσι ώστε η ταχύτητα του αγωγού να σχηματίζει γωνία φ = 30° με τις δυναμικές γραμμές του πεδίου. Δίνεται ακόμη ότι η ένταση του μαγνητικού πεδίου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sz w:val="24"/>
        </w:rPr>
        <w:t xml:space="preserve"> και η ταχύτητα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Arial" w:ascii="Arial" w:hAnsi="Arial"/>
          <w:sz w:val="24"/>
        </w:rPr>
        <w:t xml:space="preserve"> είναι κάθετες στον αγωγό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.</w:t>
      </w:r>
      <w:r>
        <w:rPr>
          <w:rFonts w:cs="Arial" w:ascii="Arial" w:hAnsi="Arial"/>
          <w:sz w:val="24"/>
        </w:rPr>
        <w:t xml:space="preserve"> Πόση είναι η ΗΕΔ από επαγωγή που αναπτύσσεται στον αγωγό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β.</w:t>
      </w:r>
      <w:r>
        <w:rPr>
          <w:rFonts w:cs="Arial" w:ascii="Arial" w:hAnsi="Arial"/>
          <w:sz w:val="24"/>
        </w:rPr>
        <w:t xml:space="preserve"> Αν ο κινούμενος αγωγός έχει αντίσταση 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0,5 Ω και συνδεθεί με εξωτερικό ως προς το μαγνητικό πεδίο αντιστάτη R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1,5 Ω, να βρείτε: i)  Την ένταση του ρεύματος που διαρρέει το κύκλωμα.  ii) Την τάση στα άκρα του εξωτερικού αντιστάτη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[Απ. (α) Ε = 0,8 V,   (β)  i) Ι = 0,4 A,  ii) V</w:t>
      </w:r>
      <w:r>
        <w:rPr>
          <w:rFonts w:cs="Arial" w:ascii="Arial" w:hAnsi="Arial"/>
          <w:sz w:val="24"/>
          <w:vertAlign w:val="subscript"/>
        </w:rPr>
        <w:t>R2</w:t>
      </w:r>
      <w:r>
        <w:rPr>
          <w:rFonts w:cs="Arial" w:ascii="Arial" w:hAnsi="Arial"/>
          <w:sz w:val="24"/>
        </w:rPr>
        <w:t xml:space="preserve"> = 0,6 V]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Στο κύκλωμα του σχήματος δίνονται: Ε = 40 V,  r = 2 Ω, Β = 2 Τ και L = 1 m. Ο αγωγός ΚΛ μπορεί να ολισθαίνει κατά μήκος των αγωγών Αx</w:t>
      </w:r>
      <w:r>
        <w:rPr>
          <w:rFonts w:cs="Arial" w:ascii="Arial" w:hAnsi="Arial"/>
          <w:spacing w:val="-4"/>
          <w:sz w:val="24"/>
          <w:vertAlign w:val="subscript"/>
        </w:rPr>
        <w:t>1</w:t>
      </w:r>
      <w:r>
        <w:rPr>
          <w:rFonts w:cs="Arial" w:ascii="Arial" w:hAnsi="Arial"/>
          <w:spacing w:val="-4"/>
          <w:sz w:val="24"/>
        </w:rPr>
        <w:t xml:space="preserve"> και  Γx</w:t>
      </w:r>
      <w:r>
        <w:rPr>
          <w:rFonts w:cs="Arial" w:ascii="Arial" w:hAnsi="Arial"/>
          <w:spacing w:val="-4"/>
          <w:sz w:val="24"/>
          <w:vertAlign w:val="subscript"/>
        </w:rPr>
        <w:t>2</w:t>
      </w:r>
      <w:r>
        <w:rPr>
          <w:rFonts w:cs="Arial" w:ascii="Arial" w:hAnsi="Arial"/>
          <w:spacing w:val="-4"/>
          <w:sz w:val="24"/>
        </w:rPr>
        <w:t xml:space="preserve"> με τον άξονά του κάθετο στους δύο αγωγούς. Στην κίνηση του αγωγού ΚΛ αντιστέκεται δύναμη τριβής μέτρου Τ = 5 N. Ο αγωγός ΚΛ και οι αγωγοί Αx</w:t>
      </w:r>
      <w:r>
        <w:rPr>
          <w:rFonts w:cs="Arial" w:ascii="Arial" w:hAnsi="Arial"/>
          <w:spacing w:val="-4"/>
          <w:sz w:val="24"/>
          <w:vertAlign w:val="subscript"/>
        </w:rPr>
        <w:t>1</w:t>
      </w:r>
      <w:r>
        <w:rPr>
          <w:rFonts w:cs="Arial" w:ascii="Arial" w:hAnsi="Arial"/>
          <w:spacing w:val="-4"/>
          <w:sz w:val="24"/>
        </w:rPr>
        <w:t xml:space="preserve"> και Γx</w:t>
      </w:r>
      <w:r>
        <w:rPr>
          <w:rFonts w:cs="Arial" w:ascii="Arial" w:hAnsi="Arial"/>
          <w:spacing w:val="-4"/>
          <w:sz w:val="24"/>
          <w:vertAlign w:val="subscript"/>
        </w:rPr>
        <w:t>2</w:t>
      </w:r>
      <w:r>
        <w:rPr>
          <w:rFonts w:cs="Arial" w:ascii="Arial" w:hAnsi="Arial"/>
          <w:spacing w:val="-4"/>
          <w:sz w:val="24"/>
        </w:rPr>
        <w:t xml:space="preserve"> έχουν αμελητέα ωμική αντίσταση. Να βρείτ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3175</wp:posOffset>
                </wp:positionH>
                <wp:positionV relativeFrom="paragraph">
                  <wp:posOffset>63500</wp:posOffset>
                </wp:positionV>
                <wp:extent cx="2038350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bookmarkStart w:id="0" w:name="_990389682"/>
                            <w:bookmarkEnd w:id="0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3210" w:dyaOrig="19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0.5pt;height:95.25pt" filled="f" o:ole="">
                                  <v:imagedata r:id="rId3" o:title=""/>
                                </v:shape>
                                <o:OLEObject Type="Embed" ProgID="" ShapeID="ole_rId2" DrawAspect="Content" ObjectID="_17726370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95.25pt;mso-wrap-distance-left:9.05pt;mso-wrap-distance-right:9.05pt;mso-wrap-distance-top:0pt;mso-wrap-distance-bottom:0pt;margin-top:5pt;mso-position-vertical-relative:text;margin-left:4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bookmarkStart w:id="1" w:name="_990389682"/>
                      <w:bookmarkEnd w:id="1"/>
                      <w:r>
                        <w:rPr>
                          <w:rFonts w:cs="Arial" w:ascii="Arial" w:hAnsi="Arial"/>
                          <w:sz w:val="24"/>
                        </w:rPr>
                        <w:object w:dxaOrig="3210" w:dyaOrig="19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0.5pt;height:95.25pt" filled="f" o:ole="">
                            <v:imagedata r:id="rId5" o:title=""/>
                          </v:shape>
                          <o:OLEObject Type="Embed" ProgID="" ShapeID="ole_rId4" DrawAspect="Content" ObjectID="_17395142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.</w:t>
      </w:r>
      <w:r>
        <w:rPr>
          <w:rFonts w:cs="Arial" w:ascii="Arial" w:hAnsi="Arial"/>
          <w:sz w:val="24"/>
        </w:rPr>
        <w:t xml:space="preserve"> τη μέγιστη τιμή της αντίστασης R για την οποία είναι δυνατή η ολίσθηση του αγωγού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Arial" w:ascii="Arial" w:hAnsi="Arial"/>
          <w:b/>
          <w:sz w:val="24"/>
        </w:rPr>
        <w:t>β.</w:t>
      </w:r>
      <w:r>
        <w:rPr>
          <w:rFonts w:cs="Arial" w:ascii="Arial" w:hAnsi="Arial"/>
          <w:sz w:val="24"/>
        </w:rPr>
        <w:t xml:space="preserve"> την οριακή ταχύτητα που αποκτά ο αγωγός όταν είναι R = 10 Ω.      [Απ. (α) 14 Ω,   (β) 5 m/s]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Δύο χάλκινα οριζόντια σύρματα Α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και Α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μεγάλου μήκους και αμελητέας αν</w:t>
      </w:r>
      <w:r>
        <w:rPr>
          <w:rFonts w:cs="Arial" w:ascii="Arial" w:hAnsi="Arial"/>
          <w:spacing w:val="-4"/>
          <w:sz w:val="24"/>
        </w:rPr>
        <w:t>τίστασης είναι παράλληλα και απέχουν μεταξύ τους απόσταση L = 1 m. Τα άκρα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τους Α</w:t>
      </w:r>
      <w:r>
        <w:rPr>
          <w:rFonts w:cs="Arial" w:ascii="Arial" w:hAnsi="Arial"/>
          <w:spacing w:val="-4"/>
          <w:sz w:val="24"/>
          <w:vertAlign w:val="subscript"/>
        </w:rPr>
        <w:t>1</w:t>
      </w:r>
      <w:r>
        <w:rPr>
          <w:rFonts w:cs="Arial" w:ascii="Arial" w:hAnsi="Arial"/>
          <w:spacing w:val="-4"/>
          <w:sz w:val="24"/>
        </w:rPr>
        <w:t>, Α</w:t>
      </w:r>
      <w:r>
        <w:rPr>
          <w:rFonts w:cs="Arial" w:ascii="Arial" w:hAnsi="Arial"/>
          <w:spacing w:val="-4"/>
          <w:sz w:val="24"/>
          <w:vertAlign w:val="subscript"/>
        </w:rPr>
        <w:t>2</w:t>
      </w:r>
      <w:r>
        <w:rPr>
          <w:rFonts w:cs="Arial" w:ascii="Arial" w:hAnsi="Arial"/>
          <w:spacing w:val="-4"/>
          <w:sz w:val="24"/>
        </w:rPr>
        <w:t xml:space="preserve"> ενώνονται μέσω αντιστάτη R = 5 Ω. Αγωγός ΚΛ, μήκους L = 1 m και</w:t>
      </w:r>
      <w:r>
        <w:rPr>
          <w:rFonts w:cs="Arial" w:ascii="Arial" w:hAnsi="Arial"/>
          <w:sz w:val="24"/>
        </w:rPr>
        <w:t xml:space="preserve"> αντίστασης 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3 Ω τοποθετείται με τον άξονά του κάθετο στα σύρματα και κινείται με σταθερή ταχύτητα υ = 8 m/s με την </w:t>
      </w:r>
      <w:r>
        <w:rPr>
          <w:rFonts w:cs="Arial" w:ascii="Arial" w:hAnsi="Arial"/>
          <w:spacing w:val="-4"/>
          <w:sz w:val="24"/>
        </w:rPr>
        <w:t xml:space="preserve">επίδραση σταθερής δύναμης </w:t>
      </w:r>
      <w:r>
        <w:rPr>
          <w:rFonts w:cs="Arial" w:ascii="Arial" w:hAnsi="Arial"/>
          <w:spacing w:val="-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spacing w:val="-4"/>
          <w:sz w:val="24"/>
        </w:rPr>
        <w:t xml:space="preserve"> μέτρου F = 6 N,</w:t>
      </w:r>
      <w:r>
        <w:rPr>
          <w:rFonts w:cs="Arial" w:ascii="Arial" w:hAnsi="Arial"/>
          <w:sz w:val="24"/>
        </w:rPr>
        <w:t xml:space="preserve"> η οποία είναι ομόρροπη της ταχύτητας και κάθετη στον άξονα του αγωγού. Η διάταξη βρίσκεται σε περιοχή που επικρατεί ομογενές μαγνητικό πεδίο έντασης Β=2Τ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98110</wp:posOffset>
                </wp:positionH>
                <wp:positionV relativeFrom="paragraph">
                  <wp:posOffset>916305</wp:posOffset>
                </wp:positionV>
                <wp:extent cx="1955165" cy="1209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bookmarkStart w:id="2" w:name="_990389666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  <w:object w:dxaOrig="3045" w:dyaOrig="219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3.9pt;height:95.25pt" filled="f" o:ole="">
                                  <v:imagedata r:id="rId7" o:title=""/>
                                </v:shape>
                                <o:OLEObject Type="Embed" ProgID="" ShapeID="ole_rId6" DrawAspect="Content" ObjectID="_184614066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95.25pt;mso-wrap-distance-left:9pt;mso-wrap-distance-right:9pt;mso-wrap-distance-top:0pt;mso-wrap-distance-bottom:0pt;margin-top:72.15pt;mso-position-vertical-relative:text;margin-left:4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bookmarkStart w:id="3" w:name="_990389666"/>
                      <w:bookmarkEnd w:id="3"/>
                      <w:r>
                        <w:rPr>
                          <w:rFonts w:cs="Arial" w:ascii="Arial" w:hAnsi="Arial"/>
                        </w:rPr>
                        <w:object w:dxaOrig="3045" w:dyaOrig="219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3.9pt;height:95.25pt" filled="f" o:ole="">
                            <v:imagedata r:id="rId9" o:title=""/>
                          </v:shape>
                          <o:OLEObject Type="Embed" ProgID="" ShapeID="ole_rId8" DrawAspect="Content" ObjectID="_5475629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4"/>
          <w:sz w:val="24"/>
        </w:rPr>
        <w:t>α.</w:t>
      </w:r>
      <w:r>
        <w:rPr>
          <w:rFonts w:cs="Arial" w:ascii="Arial" w:hAnsi="Arial"/>
          <w:spacing w:val="-4"/>
          <w:sz w:val="24"/>
        </w:rPr>
        <w:t xml:space="preserve"> Πόση ΗΕΔ αναπτύσσεται στον αγωγό ΚΛ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β. </w:t>
      </w:r>
      <w:r>
        <w:rPr>
          <w:rFonts w:cs="Arial" w:ascii="Arial" w:hAnsi="Arial"/>
          <w:sz w:val="24"/>
        </w:rPr>
        <w:t>Πόση είναι η διαφορά δυναμικού V</w:t>
      </w:r>
      <w:r>
        <w:rPr>
          <w:rFonts w:cs="Arial" w:ascii="Arial" w:hAnsi="Arial"/>
          <w:sz w:val="24"/>
          <w:vertAlign w:val="subscript"/>
        </w:rPr>
        <w:t>ΚΛ</w:t>
      </w:r>
      <w:r>
        <w:rPr>
          <w:rFonts w:cs="Arial" w:ascii="Arial" w:hAnsi="Arial"/>
          <w:sz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γ. </w:t>
      </w:r>
      <w:r>
        <w:rPr>
          <w:rFonts w:cs="Arial" w:ascii="Arial" w:hAnsi="Arial"/>
          <w:sz w:val="24"/>
        </w:rPr>
        <w:t xml:space="preserve">Εκτός από τη δύναμη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sz w:val="24"/>
        </w:rPr>
        <w:t xml:space="preserve"> ποιες άλλες δυνάμεις ενεργούν πάνω στον αγωγό ΚΛ κατά τη διεύθυνση της κίνησης και πόσο είναι το μέτρο κάθε μιας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δ. </w:t>
      </w:r>
      <w:r>
        <w:rPr>
          <w:rFonts w:cs="Arial" w:ascii="Arial" w:hAnsi="Arial"/>
          <w:sz w:val="24"/>
        </w:rPr>
        <w:t xml:space="preserve">Με ποιο ρυθμό μεταφέρεται ενέργεια στον αγωγό ΚΛ μέσω του έργου της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.</w:t>
      </w:r>
      <w:r>
        <w:rPr>
          <w:rFonts w:cs="Arial" w:ascii="Arial" w:hAnsi="Arial"/>
          <w:sz w:val="24"/>
        </w:rPr>
        <w:t xml:space="preserve"> Με ποιο ρυθμό μετατρέπεται ενέργεια σε θερμική, λόγω φαινομένου Joule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στ.</w:t>
      </w:r>
      <w:r>
        <w:rPr>
          <w:rFonts w:cs="Arial" w:ascii="Arial" w:hAnsi="Arial"/>
          <w:sz w:val="24"/>
        </w:rPr>
        <w:t xml:space="preserve"> Με ποιο ρυθμό μετατρέπεται ενέργεια σε θερμική ενέργεια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hanging="0"/>
        <w:jc w:val="right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[Απ. (α) 16 V,   (β) 10 V,   (γ) F</w:t>
      </w:r>
      <w:r>
        <w:rPr>
          <w:rFonts w:cs="Arial" w:ascii="Arial" w:hAnsi="Arial"/>
          <w:spacing w:val="-4"/>
          <w:sz w:val="24"/>
          <w:vertAlign w:val="subscript"/>
        </w:rPr>
        <w:t>L</w:t>
      </w:r>
      <w:r>
        <w:rPr>
          <w:rFonts w:cs="Arial" w:ascii="Arial" w:hAnsi="Arial"/>
          <w:spacing w:val="-4"/>
          <w:sz w:val="24"/>
        </w:rPr>
        <w:t xml:space="preserve"> = 4 N, T = 2 N,   (δ) 48 W,   (ε) 32 W,   (στ) 48 W]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-4"/>
          <w:sz w:val="24"/>
        </w:rPr>
        <w:t>Δύο κατακόρυφοι μεταλλικοί αγωγοί Α</w:t>
      </w:r>
      <w:r>
        <w:rPr>
          <w:rFonts w:cs="Arial" w:ascii="Arial" w:hAnsi="Arial"/>
          <w:spacing w:val="-4"/>
          <w:sz w:val="24"/>
          <w:vertAlign w:val="subscript"/>
        </w:rPr>
        <w:t>1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4"/>
          <w:sz w:val="24"/>
          <w:vertAlign w:val="subscript"/>
        </w:rPr>
        <w:t>1</w:t>
      </w:r>
      <w:r>
        <w:rPr>
          <w:rFonts w:cs="Arial" w:ascii="Arial" w:hAnsi="Arial"/>
          <w:spacing w:val="-4"/>
          <w:sz w:val="24"/>
        </w:rPr>
        <w:t xml:space="preserve"> και Α</w:t>
      </w:r>
      <w:r>
        <w:rPr>
          <w:rFonts w:cs="Arial" w:ascii="Arial" w:hAnsi="Arial"/>
          <w:spacing w:val="-4"/>
          <w:sz w:val="24"/>
          <w:vertAlign w:val="subscript"/>
        </w:rPr>
        <w:t>2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4"/>
          <w:sz w:val="24"/>
          <w:vertAlign w:val="subscript"/>
        </w:rPr>
        <w:t>2</w:t>
      </w:r>
      <w:r>
        <w:rPr>
          <w:rFonts w:cs="Arial" w:ascii="Arial" w:hAnsi="Arial"/>
          <w:spacing w:val="-4"/>
          <w:sz w:val="24"/>
        </w:rPr>
        <w:t xml:space="preserve"> απέχουν μεταξύ τους σταθερή απόσταση L = 1 m και έχουν αμελητέα ωμική αντίσταση. Τα άκρα Α</w:t>
      </w:r>
      <w:r>
        <w:rPr>
          <w:rFonts w:cs="Arial" w:ascii="Arial" w:hAnsi="Arial"/>
          <w:spacing w:val="-4"/>
          <w:sz w:val="24"/>
          <w:vertAlign w:val="subscript"/>
        </w:rPr>
        <w:t>1</w:t>
      </w:r>
      <w:r>
        <w:rPr>
          <w:rFonts w:cs="Arial" w:ascii="Arial" w:hAnsi="Arial"/>
          <w:spacing w:val="-4"/>
          <w:sz w:val="24"/>
        </w:rPr>
        <w:t>, Α</w:t>
      </w:r>
      <w:r>
        <w:rPr>
          <w:rFonts w:cs="Arial" w:ascii="Arial" w:hAnsi="Arial"/>
          <w:spacing w:val="-4"/>
          <w:sz w:val="24"/>
          <w:vertAlign w:val="subscript"/>
        </w:rPr>
        <w:t>2</w:t>
      </w:r>
      <w:r>
        <w:rPr>
          <w:rFonts w:cs="Arial" w:ascii="Arial" w:hAnsi="Arial"/>
          <w:spacing w:val="-4"/>
          <w:sz w:val="24"/>
        </w:rPr>
        <w:t xml:space="preserve"> συνδέονται μέσω διακόπτη Δ με πηγή συνεχούς ρεύματος ΗΕΔ </w:t>
      </w:r>
      <w:r>
        <w:rPr>
          <w:rFonts w:cs="Arial" w:ascii="Arial" w:hAnsi="Arial"/>
          <w:spacing w:val="-8"/>
          <w:sz w:val="24"/>
        </w:rPr>
        <w:t>Ε = 20 V και</w:t>
      </w:r>
      <w:r>
        <w:rPr>
          <w:rFonts w:cs="Arial" w:ascii="Arial" w:hAnsi="Arial"/>
          <w:spacing w:val="-4"/>
          <w:sz w:val="24"/>
        </w:rPr>
        <w:t xml:space="preserve"> εσωτερικής αντίστασης</w:t>
      </w:r>
      <w:r>
        <w:rPr>
          <w:rFonts w:cs="Arial" w:ascii="Arial" w:hAnsi="Arial"/>
          <w:spacing w:val="-8"/>
          <w:sz w:val="24"/>
        </w:rPr>
        <w:t xml:space="preserve"> r = 2 Ω. Αγωγός ΚΛ μήκους L = 1 m, </w:t>
      </w:r>
      <w:r>
        <w:rPr>
          <w:rFonts w:cs="Arial" w:ascii="Arial" w:hAnsi="Arial"/>
          <w:spacing w:val="-4"/>
          <w:sz w:val="24"/>
        </w:rPr>
        <w:t>μάζας m = 0,3 kg και ωμικής αντίστασης R = 8</w:t>
      </w:r>
      <w:r>
        <w:rPr>
          <w:rFonts w:cs="Arial" w:ascii="Arial" w:hAnsi="Arial"/>
          <w:sz w:val="24"/>
        </w:rPr>
        <w:t xml:space="preserve"> Ω έχει τα άκρα του Κ, Λ πάνω στους κατακόρυφους αγωγούς Α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και Α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και είναι κάθετος σ’ αυτούς. Η όλη διάταξη βρίσκεται σε περιοχή που επικρατεί οριζόντιο ομογενές μαγνητικό πεδίο έντασης Β = 1 Τ το οποίο είναι κάθετο στο επίπεδο των αγωγών Α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και Α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. Αρχικά ο αγωγός ΚΛ είναι ακίνητος και είναι δυνατό να ολισθαίνει κατά μήκος των αγωγών χωρίς τριβές. Τη χρονική στιγμή t = 0 κλείνει ο διακόπτης Δ και ο αγωγός ΚΛ αφήνεται ελεύθερος. Μετά από λίγο αποκτά σταθερή (οριακή) ταχύτητα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pacing w:val="-4"/>
          <w:sz w:val="24"/>
        </w:rPr>
        <w:t>α.</w:t>
      </w:r>
      <w:r>
        <w:rPr>
          <w:rFonts w:cs="Arial" w:ascii="Arial" w:hAnsi="Arial"/>
          <w:spacing w:val="-4"/>
          <w:sz w:val="24"/>
        </w:rPr>
        <w:t xml:space="preserve"> Να βρείτε την οριακή ταχύτητα που αποκτά ο αγωγός ΚΛ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β. </w:t>
      </w:r>
      <w:r>
        <w:rPr>
          <w:rFonts w:cs="Arial" w:ascii="Arial" w:hAnsi="Arial"/>
          <w:sz w:val="24"/>
        </w:rPr>
        <w:t>Όταν ο αγωγός κινείται με την οριακή του ταχύτητα πόση είναι η διαφορά δυναμικού V</w:t>
      </w:r>
      <w:r>
        <w:rPr>
          <w:rFonts w:cs="Arial" w:ascii="Arial" w:hAnsi="Arial"/>
          <w:sz w:val="24"/>
          <w:vertAlign w:val="subscript"/>
        </w:rPr>
        <w:t>ΚΛ</w:t>
      </w:r>
      <w:r>
        <w:rPr>
          <w:rFonts w:cs="Arial" w:ascii="Arial" w:hAnsi="Arial"/>
          <w:sz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pacing w:val="-4"/>
          <w:sz w:val="24"/>
          <w:lang w:val="en-US"/>
        </w:rPr>
      </w:pPr>
      <w:r>
        <w:rPr>
          <w:rFonts w:cs="Arial" w:ascii="Arial" w:hAnsi="Arial"/>
          <w:b/>
          <w:spacing w:val="-4"/>
          <w:sz w:val="24"/>
        </w:rPr>
        <w:t>γ.</w:t>
      </w:r>
      <w:r>
        <w:rPr>
          <w:rFonts w:cs="Arial" w:ascii="Arial" w:hAnsi="Arial"/>
          <w:spacing w:val="-4"/>
          <w:sz w:val="24"/>
        </w:rPr>
        <w:t xml:space="preserve"> Να βρείτε την οριακή ταχύτητα που αποκτά ο αγωγός όταν το μέτρο της έντασης του μαγνητικού πεδίου είναι i) B</w:t>
      </w:r>
      <w:r>
        <w:rPr>
          <w:rFonts w:cs="Arial" w:ascii="Arial" w:hAnsi="Arial"/>
          <w:spacing w:val="-4"/>
          <w:sz w:val="24"/>
          <w:vertAlign w:val="subscript"/>
        </w:rPr>
        <w:t>1</w:t>
      </w:r>
      <w:r>
        <w:rPr>
          <w:rFonts w:cs="Arial" w:ascii="Arial" w:hAnsi="Arial"/>
          <w:spacing w:val="-4"/>
          <w:sz w:val="24"/>
        </w:rPr>
        <w:t xml:space="preserve"> = 1,5 T,   ii) B</w:t>
      </w:r>
      <w:r>
        <w:rPr>
          <w:rFonts w:cs="Arial" w:ascii="Arial" w:hAnsi="Arial"/>
          <w:spacing w:val="-4"/>
          <w:sz w:val="24"/>
          <w:vertAlign w:val="subscript"/>
        </w:rPr>
        <w:t>2</w:t>
      </w:r>
      <w:r>
        <w:rPr>
          <w:rFonts w:cs="Arial" w:ascii="Arial" w:hAnsi="Arial"/>
          <w:spacing w:val="-4"/>
          <w:sz w:val="24"/>
        </w:rPr>
        <w:t xml:space="preserve"> = 2 T.                  [Απ. (α) 10 m/s,   (β) 14 V,   (γ) i) 0 m/s,  ii) 2,5 m/s]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Δύο παράλληλες σιδερένιες ράβδοι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>αμελητέας ωμικής αντίστασης απέχουν μεταξύ τους σταθερή απόσταση L = 1 m, σχηματίζουν με τον ορίζοντα γωνία φ = 30° και συνδέονται στο κάτω άκρο τους με σύρμα αντίστασης 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1 Ω. Από το πάνω μέρος των ράβδων αφήνεται να ολισθήσει χωρίς τριβή κατά μήκος τους ένας πρισματικός αγωγό ΚΛ, μάζας m = 0,6 kg, μήκους L = 1 m και αντίστασης R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2 Ω. Οι ράβδοι, το σύρμα και ο αγωγός σχηματίζουν κλειστό ορθογώνιο βρόχο. Η όλη διάταξη βρίσκεται σε περιοχή όπου επικρατεί κατακόρυφο ομογενές μαγνητικό πεδίο έντασης Β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4"/>
        </w:rPr>
        <w:t>, του οποίου οι δυναμικές γραμμές έχουν φορά προς τα κάτω. Ο αγωγός ΚΛ μετά από λίγο αποκτά σταθερή (οριακή) ταχύτητα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α.</w:t>
      </w:r>
      <w:r>
        <w:rPr>
          <w:rFonts w:cs="Arial" w:ascii="Arial" w:hAnsi="Arial"/>
          <w:sz w:val="24"/>
        </w:rPr>
        <w:t xml:space="preserve"> Να βρείτε την οριακή ταχύτητα υ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που αποκτά ο αγωγός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β. </w:t>
      </w:r>
      <w:r>
        <w:rPr>
          <w:rFonts w:cs="Arial" w:ascii="Arial" w:hAnsi="Arial"/>
          <w:sz w:val="24"/>
        </w:rPr>
        <w:t>Πόση είναι η διαφορά δυναμικού μεταξύ των άκρων του αγωγού όταν αυτός κινείται με την οριακή του ταχύτητα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γ. </w:t>
      </w:r>
      <w:r>
        <w:rPr>
          <w:rFonts w:cs="Arial" w:ascii="Arial" w:hAnsi="Arial"/>
          <w:sz w:val="24"/>
        </w:rPr>
        <w:t>Όταν ο αγωγός κινείται με ταχύτητα μέτρου υ = υ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/2, να βρείτε τους ρυθμού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) P</w:t>
      </w:r>
      <w:r>
        <w:rPr>
          <w:rFonts w:cs="Arial" w:ascii="Arial" w:hAnsi="Arial"/>
          <w:sz w:val="24"/>
          <w:vertAlign w:val="subscript"/>
        </w:rPr>
        <w:t>Κ</w:t>
      </w:r>
      <w:r>
        <w:rPr>
          <w:rFonts w:cs="Arial" w:ascii="Arial" w:hAnsi="Arial"/>
          <w:sz w:val="24"/>
          <w:lang w:val="en-GB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Arial" w:ascii="Arial" w:hAnsi="Arial"/>
          <w:sz w:val="24"/>
          <w:lang w:val="en-GB"/>
        </w:rPr>
        <w:t>,</w:t>
        <w:tab/>
        <w:tab/>
        <w:tab/>
        <w:t>ii) P</w:t>
      </w:r>
      <w:r>
        <w:rPr>
          <w:rFonts w:cs="Arial" w:ascii="Arial" w:hAnsi="Arial"/>
          <w:sz w:val="24"/>
          <w:vertAlign w:val="subscript"/>
        </w:rPr>
        <w:t>Θ</w:t>
      </w:r>
      <w:r>
        <w:rPr>
          <w:rFonts w:cs="Arial" w:ascii="Arial" w:hAnsi="Arial"/>
          <w:sz w:val="24"/>
          <w:lang w:val="en-GB"/>
        </w:rPr>
        <w:t xml:space="preserve"> </w:t>
        <w:tab/>
        <w:tab/>
        <w:tab/>
        <w:t>iii) P</w:t>
      </w:r>
      <w:r>
        <w:rPr>
          <w:rFonts w:cs="Arial" w:ascii="Arial" w:hAnsi="Arial"/>
          <w:sz w:val="24"/>
          <w:vertAlign w:val="subscript"/>
        </w:rPr>
        <w:t>Δ</w:t>
      </w:r>
      <w:r>
        <w:rPr>
          <w:rFonts w:cs="Arial" w:ascii="Arial" w:hAnsi="Arial"/>
          <w:sz w:val="24"/>
          <w:lang w:val="en-GB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δ.</w:t>
      </w:r>
      <w:r>
        <w:rPr>
          <w:rFonts w:cs="Arial" w:ascii="Arial" w:hAnsi="Arial"/>
          <w:sz w:val="24"/>
        </w:rPr>
        <w:t xml:space="preserve"> Τι θα άλλαζε αν το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sz w:val="24"/>
        </w:rPr>
        <w:t>είχε φορά προς τα πάνω; (g = 10 m/s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Απ. (α) 4 m/s,   (β) 2 V,  (γ) i) 3 J/s,  ii) 3 J/s,  iii) -6 J/s   (δ) Αλλάζει η φορά του ρεύματος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83910</wp:posOffset>
                </wp:positionH>
                <wp:positionV relativeFrom="paragraph">
                  <wp:posOffset>46355</wp:posOffset>
                </wp:positionV>
                <wp:extent cx="1417320" cy="1828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bookmarkStart w:id="4" w:name="_990389938"/>
                            <w:bookmarkEnd w:id="4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2010" w:dyaOrig="24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1.55pt;height:144pt" filled="f" o:ole="">
                                  <v:imagedata r:id="rId11" o:title=""/>
                                </v:shape>
                                <o:OLEObject Type="Embed" ProgID="" ShapeID="ole_rId10" DrawAspect="Content" ObjectID="_78707018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44pt;mso-wrap-distance-left:9pt;mso-wrap-distance-right:9pt;mso-wrap-distance-top:0pt;mso-wrap-distance-bottom:0pt;margin-top:3.65pt;mso-position-vertical-relative:text;margin-left:4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bookmarkStart w:id="5" w:name="_990389938"/>
                      <w:bookmarkEnd w:id="5"/>
                      <w:r>
                        <w:rPr>
                          <w:rFonts w:cs="Arial" w:ascii="Arial" w:hAnsi="Arial"/>
                          <w:sz w:val="24"/>
                        </w:rPr>
                        <w:object w:dxaOrig="2010" w:dyaOrig="24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1.55pt;height:144pt" filled="f" o:ole="">
                            <v:imagedata r:id="rId13" o:title=""/>
                          </v:shape>
                          <o:OLEObject Type="Embed" ProgID="" ShapeID="ole_rId12" DrawAspect="Content" ObjectID="_143946722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Οι σιδερένιες ράβδοι Ay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και Γy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είναι παράλληλες κατακόρυφες και με αμελητέα ωμική αντίσταση. Η πηγή συνεχούς ρεύματος έχει ΗΕΔ Ε = 4 V και εσωτερική αντίσταση r = 1 Ω. Ο αγωγός ΚΛ μάζας m = 0,2 kg, μήκους L = 1 m και αντίστασης R = 3 Ω μπορεί να ολισθαίνει χωρίς τριβή κατά μήκος των ράβδων, παραμένοντας σε συνεχή επαφή με αυτές. Η όλη διάταξη βρίσκεται σε περιοχή που επικρατεί οριζόντιο ομογενές μαγνητικό πεδίο κάθετο στο επίπεδο των ράβδων έντασης Β = 1 Τ. Ο διακόπτης Δ αρχικά είναι ανοικτός και ο αγωγός ΚΛ διατηρείται ακίνητος. Τη χρονική στιγμή t = 0 κλείνουμε το διακόπτη Δ και αφήνουμε ελεύθερο τον αγωγό ο οποίος μετά από λίγο αποκτά σταθερή (οριακή ταχύτητα). Να βρείτ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pacing w:val="-8"/>
          <w:sz w:val="24"/>
        </w:rPr>
        <w:t>α.</w:t>
      </w:r>
      <w:r>
        <w:rPr>
          <w:rFonts w:cs="Arial" w:ascii="Arial" w:hAnsi="Arial"/>
          <w:spacing w:val="-8"/>
          <w:sz w:val="24"/>
        </w:rPr>
        <w:t xml:space="preserve"> την ταχύτητα του αγωγού τη στιγμή κατά την οποία η ένταση του ρεύματος μηδενίζεται.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pacing w:val="-4"/>
          <w:sz w:val="24"/>
        </w:rPr>
        <w:t xml:space="preserve">β. </w:t>
      </w:r>
      <w:r>
        <w:rPr>
          <w:rFonts w:cs="Arial" w:ascii="Arial" w:hAnsi="Arial"/>
          <w:spacing w:val="-4"/>
          <w:sz w:val="24"/>
        </w:rPr>
        <w:t>την οριακή ταχύτητα του αγωγού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pacing w:val="-4"/>
          <w:sz w:val="24"/>
        </w:rPr>
        <w:t xml:space="preserve">γ. </w:t>
      </w:r>
      <w:r>
        <w:rPr>
          <w:rFonts w:cs="Arial" w:ascii="Arial" w:hAnsi="Arial"/>
          <w:spacing w:val="-4"/>
          <w:sz w:val="24"/>
        </w:rPr>
        <w:t>το ρυθμό με τον οποίο μετατρέπεται ενέργεια σε θερμική στους αντιστάτες, τη στιγμή κατά την οποία η ταχύτητα του αγωγού είναι υ = 2 m/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δ.</w:t>
      </w:r>
      <w:r>
        <w:rPr>
          <w:rFonts w:cs="Arial" w:ascii="Arial" w:hAnsi="Arial"/>
          <w:sz w:val="24"/>
        </w:rPr>
        <w:t xml:space="preserve"> τη διαφορά δυναμικού V</w:t>
      </w:r>
      <w:r>
        <w:rPr>
          <w:rFonts w:cs="Arial" w:ascii="Arial" w:hAnsi="Arial"/>
          <w:sz w:val="24"/>
          <w:vertAlign w:val="subscript"/>
        </w:rPr>
        <w:t>ΚΛ</w:t>
      </w:r>
      <w:r>
        <w:rPr>
          <w:rFonts w:cs="Arial" w:ascii="Arial" w:hAnsi="Arial"/>
          <w:sz w:val="24"/>
        </w:rPr>
        <w:t xml:space="preserve"> τη στιγμή κατά την οποία η ταχύτητα του αγωγού είναι υ = 2 m/s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pacing w:val="-8"/>
          <w:sz w:val="24"/>
          <w:lang w:val="en-GB"/>
        </w:rPr>
      </w:pPr>
      <w:r>
        <w:rPr>
          <w:rFonts w:cs="Arial" w:ascii="Arial" w:hAnsi="Arial"/>
          <w:spacing w:val="-8"/>
          <w:sz w:val="24"/>
          <w:lang w:val="en-GB"/>
        </w:rPr>
        <w:t>(g = 10 m/s</w:t>
      </w:r>
      <w:r>
        <w:rPr>
          <w:rFonts w:cs="Arial" w:ascii="Arial" w:hAnsi="Arial"/>
          <w:spacing w:val="-8"/>
          <w:sz w:val="24"/>
          <w:vertAlign w:val="superscript"/>
          <w:lang w:val="en-GB"/>
        </w:rPr>
        <w:t>2</w:t>
      </w:r>
      <w:r>
        <w:rPr>
          <w:rFonts w:cs="Arial" w:ascii="Arial" w:hAnsi="Arial"/>
          <w:spacing w:val="-8"/>
          <w:sz w:val="24"/>
          <w:lang w:val="en-GB"/>
        </w:rPr>
        <w:t>)                                                                   [</w:t>
      </w:r>
      <w:r>
        <w:rPr>
          <w:rFonts w:cs="Arial" w:ascii="Arial" w:hAnsi="Arial"/>
          <w:spacing w:val="-8"/>
          <w:sz w:val="24"/>
        </w:rPr>
        <w:t>Απ</w:t>
      </w:r>
      <w:r>
        <w:rPr>
          <w:rFonts w:cs="Arial" w:ascii="Arial" w:hAnsi="Arial"/>
          <w:spacing w:val="-8"/>
          <w:sz w:val="24"/>
          <w:lang w:val="en-GB"/>
        </w:rPr>
        <w:t>. (</w:t>
      </w:r>
      <w:r>
        <w:rPr>
          <w:rFonts w:cs="Arial" w:ascii="Arial" w:hAnsi="Arial"/>
          <w:spacing w:val="-8"/>
          <w:sz w:val="24"/>
        </w:rPr>
        <w:t>α</w:t>
      </w:r>
      <w:r>
        <w:rPr>
          <w:rFonts w:cs="Arial" w:ascii="Arial" w:hAnsi="Arial"/>
          <w:spacing w:val="-8"/>
          <w:sz w:val="24"/>
          <w:lang w:val="en-GB"/>
        </w:rPr>
        <w:t>) 4 m/s,   (</w:t>
      </w:r>
      <w:r>
        <w:rPr>
          <w:rFonts w:cs="Arial" w:ascii="Arial" w:hAnsi="Arial"/>
          <w:spacing w:val="-8"/>
          <w:sz w:val="24"/>
        </w:rPr>
        <w:t>β</w:t>
      </w:r>
      <w:r>
        <w:rPr>
          <w:rFonts w:cs="Arial" w:ascii="Arial" w:hAnsi="Arial"/>
          <w:spacing w:val="-8"/>
          <w:sz w:val="24"/>
          <w:lang w:val="en-GB"/>
        </w:rPr>
        <w:t>) 12 m/s,   (</w:t>
      </w:r>
      <w:r>
        <w:rPr>
          <w:rFonts w:cs="Arial" w:ascii="Arial" w:hAnsi="Arial"/>
          <w:spacing w:val="-8"/>
          <w:sz w:val="24"/>
        </w:rPr>
        <w:t>γ</w:t>
      </w:r>
      <w:r>
        <w:rPr>
          <w:rFonts w:cs="Arial" w:ascii="Arial" w:hAnsi="Arial"/>
          <w:spacing w:val="-8"/>
          <w:sz w:val="24"/>
          <w:lang w:val="en-GB"/>
        </w:rPr>
        <w:t>) 1 J/s,   (</w:t>
      </w:r>
      <w:r>
        <w:rPr>
          <w:rFonts w:cs="Arial" w:ascii="Arial" w:hAnsi="Arial"/>
          <w:spacing w:val="-8"/>
          <w:sz w:val="24"/>
        </w:rPr>
        <w:t>δ</w:t>
      </w:r>
      <w:r>
        <w:rPr>
          <w:rFonts w:cs="Arial" w:ascii="Arial" w:hAnsi="Arial"/>
          <w:spacing w:val="-8"/>
          <w:sz w:val="24"/>
          <w:lang w:val="en-GB"/>
        </w:rPr>
        <w:t>) -3,5 V]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Τα άκρα δύο παραλλήλων και οριζοντίων ράβδων αμελητέας αντίστασης συνδέονται με πηγή που έχει Ε = 50 Volt και r = 1 Ω. Οι ράβδοι βρίσκονται  μέσα σε κατακόρυφο ομογενές μαγνητικό πεδίο έντασης Β= 1Τ, κάθετο   στο επίπεδο των ράβδων.  Αγωγός μήκους  L = 1 m και αντίστασης R= 7 Ω ολισθαίνει χωρίς τριβές κάθετα στις ράβδους με τα άκρα του πάνω σ’ αυτές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i) Αν ο αγωγός κινείται με σταθερή ταχύτητα υ = 10 m / sec και απομακρύνεται από την πηγή να βρεθούν : α) Η δύναμη που πρέπει να ασκούμε στον αγωγό , β) Η ισχύς που δαπανάμε , γ) Η  ισχύς που γίνεται θερμότητα στις αντιστάσεις,  ii ) Αν ο αγωγός κινείται με σταθερή ταχύτητα υ = 10 m / sec και πλησιάζει  την πηγή, να απαντηθούν τα παραπάνω ερωτήματα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Απ. i) α) F=5 Nt ,  β) P = 50 W , γ) P</w:t>
      </w:r>
      <w:r>
        <w:rPr>
          <w:rFonts w:cs="Arial" w:ascii="Arial" w:hAnsi="Arial"/>
          <w:sz w:val="24"/>
          <w:vertAlign w:val="subscript"/>
        </w:rPr>
        <w:t xml:space="preserve">θ </w:t>
      </w:r>
      <w:r>
        <w:rPr>
          <w:rFonts w:cs="Arial" w:ascii="Arial" w:hAnsi="Arial"/>
          <w:sz w:val="24"/>
        </w:rPr>
        <w:t>=200 W,   ii)  α) F =7,5 Nt , β) P =75 W , γ) P</w:t>
      </w:r>
      <w:r>
        <w:rPr>
          <w:rFonts w:cs="Arial" w:ascii="Arial" w:hAnsi="Arial"/>
          <w:sz w:val="24"/>
          <w:vertAlign w:val="subscript"/>
        </w:rPr>
        <w:t xml:space="preserve">θ </w:t>
      </w:r>
      <w:r>
        <w:rPr>
          <w:rFonts w:cs="Arial" w:ascii="Arial" w:hAnsi="Arial"/>
          <w:sz w:val="24"/>
        </w:rPr>
        <w:t>=450 W 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Δύο παράλληλες μεταλλικές ράβδοι που δεν έχουν αντίσταση βρίσκονται σε οριζόντιο επίπεδο. Σύρμα  αντίστασης  R = 4 Ω συνδέει τα άκρα των ράβδων. Αγωγός μήκους  L = 1 m  και αντίστασης  r= 1 Ω κινείται με σταθερή ταχύτητα υ = 10 m / sec , με  τις άκρες του εφαπτόμενες στις ράβδους , με την επίδραση δύναμης F = 5 Nt. Αν η όλη διάταξη βρίσκεται σε κατακόρυφο ομογενές μαγνητικό πεδίο έντασης Β = 1 Τ , να βρεθούν : α) Η τάση που αναπτύσσεται στα άκρα του αγωγού , β) Οι δυνάμεις που ασκούνται στο αγωγό , γ) Η ενέργεια που καταναλώσαμε για την κίνηση του αγωγού για χρόνο t=1 min , δ) Η θερμότητα που παράχθηκε. Τι παρατηρείτε;   Απ. α)  V = 8 V, β) F</w:t>
      </w:r>
      <w:r>
        <w:rPr>
          <w:rFonts w:cs="Arial" w:ascii="Arial" w:hAnsi="Arial"/>
          <w:sz w:val="24"/>
          <w:vertAlign w:val="subscript"/>
        </w:rPr>
        <w:t>L</w:t>
      </w:r>
      <w:r>
        <w:rPr>
          <w:rFonts w:cs="Arial" w:ascii="Arial" w:hAnsi="Arial"/>
          <w:sz w:val="24"/>
        </w:rPr>
        <w:t xml:space="preserve"> =2 Nt, Τ =3 Νt, γ) E =3000 Joule , δ) Q</w:t>
      </w:r>
      <w:r>
        <w:rPr>
          <w:rFonts w:cs="Arial" w:ascii="Arial" w:hAnsi="Arial"/>
          <w:sz w:val="24"/>
          <w:vertAlign w:val="subscript"/>
        </w:rPr>
        <w:t>ηλ.</w:t>
      </w:r>
      <w:r>
        <w:rPr>
          <w:rFonts w:cs="Arial" w:ascii="Arial" w:hAnsi="Arial"/>
          <w:sz w:val="24"/>
        </w:rPr>
        <w:t xml:space="preserve"> = 1200 Joule , Q</w:t>
      </w:r>
      <w:r>
        <w:rPr>
          <w:rFonts w:cs="Arial" w:ascii="Arial" w:hAnsi="Arial"/>
          <w:sz w:val="24"/>
          <w:vertAlign w:val="subscript"/>
        </w:rPr>
        <w:t>T</w:t>
      </w:r>
      <w:r>
        <w:rPr>
          <w:rFonts w:cs="Arial" w:ascii="Arial" w:hAnsi="Arial"/>
          <w:sz w:val="24"/>
        </w:rPr>
        <w:t xml:space="preserve"> = 1800 Jou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685</wp:posOffset>
                </wp:positionH>
                <wp:positionV relativeFrom="paragraph">
                  <wp:posOffset>-6985</wp:posOffset>
                </wp:positionV>
                <wp:extent cx="1098550" cy="747395"/>
                <wp:effectExtent l="635" t="12065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747360"/>
                          <a:chOff x="0" y="0"/>
                          <a:chExt cx="1098720" cy="747360"/>
                        </a:xfrm>
                      </wpg:grpSpPr>
                      <wps:wsp>
                        <wps:cNvSpPr/>
                        <wps:spPr>
                          <a:xfrm flipH="1">
                            <a:off x="0" y="368280"/>
                            <a:ext cx="36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720"/>
                            <a:ext cx="720" cy="74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0"/>
                            <a:ext cx="720" cy="37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51440"/>
                            <a:ext cx="720" cy="29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7152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451440"/>
                            <a:ext cx="1836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20"/>
                            <a:ext cx="915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46640"/>
                            <a:ext cx="915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24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-0.55pt;width:86.45pt;height:58.85pt" coordorigin="431,-11" coordsize="1729,1177">
                <v:line id="shape_0" from="431,569" to="1007,56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728,-10" to="1728,116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20,-11" to="720,57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20,700" to="720,11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28,574" to="2160,57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5,700" to="863,700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720,-10" to="2160,-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0,1165" to="2160,11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66;top:18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Β            υ</w:t>
      </w:r>
      <w:r>
        <w:rPr>
          <w:rFonts w:cs="Arial" w:ascii="Arial" w:hAnsi="Arial"/>
          <w:sz w:val="24"/>
          <w:vertAlign w:val="subscript"/>
        </w:rPr>
        <w:t>ορ</w:t>
      </w:r>
      <w:r>
        <w:rPr>
          <w:rFonts w:cs="Arial" w:ascii="Arial" w:hAnsi="Arial"/>
          <w:sz w:val="24"/>
        </w:rPr>
        <w:t xml:space="preserve">          Δύο παράλληλες ράβδοι χωρίς αντίσταση είναι πάνω σε οριζόντιο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επίπεδο. Τα άκρα των ράβδων συνδέονται με γεννήτρια που έχει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Ε , r                              χαρακτηριστικά Ε=15V  και r = 1 Ω. Ευθύγραμμος  αγωγός, μήκους                                              L= 1 m  και αντίστασης R = 3  Ω μπορεί να κινείται πάνω στις ράβδους και όλο το σύστημα βρίσκεται μέσα σε κατακόρυφο ομογενές μαγνητικό πεδίο έντασης Β= 1Τ, όπως φαίνεται στο σχήμα. Αν στην κίνηση του αγωγού ασκείται από τις ράβδους σταθερή δύναμη τριβής Τ=0,5 Ν , να βρεθεί η οριακή ταχύτητα που θα αποκτήσει ο αγωγός.                         ( Απ.   υ</w:t>
      </w:r>
      <w:r>
        <w:rPr>
          <w:rFonts w:cs="Arial" w:ascii="Arial" w:hAnsi="Arial"/>
          <w:sz w:val="24"/>
          <w:vertAlign w:val="subscript"/>
        </w:rPr>
        <w:t>ορ</w:t>
      </w:r>
      <w:r>
        <w:rPr>
          <w:rFonts w:cs="Arial" w:ascii="Arial" w:hAnsi="Arial"/>
          <w:sz w:val="24"/>
        </w:rPr>
        <w:t xml:space="preserve"> = 13 m / sec )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685</wp:posOffset>
                </wp:positionH>
                <wp:positionV relativeFrom="paragraph">
                  <wp:posOffset>115570</wp:posOffset>
                </wp:positionV>
                <wp:extent cx="732790" cy="1098550"/>
                <wp:effectExtent l="12065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98720"/>
                          <a:chOff x="0" y="0"/>
                          <a:chExt cx="732960" cy="1098720"/>
                        </a:xfrm>
                      </wpg:grpSpPr>
                      <wps:wsp>
                        <wps:cNvSpPr/>
                        <wps:spPr>
                          <a:xfrm flipV="1">
                            <a:off x="275040" y="0"/>
                            <a:ext cx="72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3680"/>
                            <a:ext cx="73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83600"/>
                            <a:ext cx="36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3600"/>
                            <a:ext cx="275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91440"/>
                            <a:ext cx="720" cy="183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83600"/>
                            <a:ext cx="720" cy="91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3600"/>
                            <a:ext cx="720" cy="91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175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9.1pt;width:57.65pt;height:86.45pt" coordorigin="431,182" coordsize="1153,1729">
                <v:line id="shape_0" from="864,182" to="864,75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32,1479" to="1584,14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08,471" to="1584,4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1,471" to="863,47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08,326" to="1008,614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line id="shape_0" from="1584,471" to="1584,19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,471" to="432,19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66;top:68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Ε,r              Τα πάνω άκρα δύο κατακόρυφων συρμάτων αμελητέας αντίστασης συνδέονται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με γεννήτρια που έχει χαρακτηριστικά Ε = 12 Volt και r = 1 Ω. Αγωγός μάζα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7205</wp:posOffset>
                </wp:positionH>
                <wp:positionV relativeFrom="paragraph">
                  <wp:posOffset>8787130</wp:posOffset>
                </wp:positionV>
                <wp:extent cx="732790" cy="184150"/>
                <wp:effectExtent l="635" t="63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84320"/>
                          <a:chOff x="0" y="0"/>
                          <a:chExt cx="732960" cy="184320"/>
                        </a:xfrm>
                      </wpg:grpSpPr>
                      <wps:wsp>
                        <wps:cNvSpPr/>
                        <wps:spPr>
                          <a:xfrm flipV="1">
                            <a:off x="54936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20"/>
                            <a:ext cx="90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720"/>
                            <a:ext cx="90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720"/>
                            <a:ext cx="90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720"/>
                            <a:ext cx="9216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3600"/>
                            <a:ext cx="18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83600"/>
                            <a:ext cx="18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5pt;margin-top:691.9pt;width:57.65pt;height:14.45pt" coordorigin="8783,13838" coordsize="1153,289">
                <v:line id="shape_0" from="9648,13838" to="9648,14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03,13839" to="9645,141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59,13839" to="9501,141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504,13838" to="9504,14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15,13839" to="9357,141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216,13838" to="9216,14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60,13838" to="9360,14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71,13839" to="9215,141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783,14127" to="9071,141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648,14127" to="9936,141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6480</wp:posOffset>
                </wp:positionH>
                <wp:positionV relativeFrom="paragraph">
                  <wp:posOffset>9337040</wp:posOffset>
                </wp:positionV>
                <wp:extent cx="549275" cy="183515"/>
                <wp:effectExtent l="635" t="2540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183600"/>
                          <a:chOff x="0" y="0"/>
                          <a:chExt cx="549360" cy="1836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92160" cy="183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2160" cy="183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2160" cy="183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2160" cy="183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9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9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4pt;margin-top:735.2pt;width:43.2pt;height:14.45pt" coordorigin="9648,14704" coordsize="864,289">
                <v:oval id="shape_0" stroked="t" o:allowincell="f" style="position:absolute;left:9792;top:14704;width:144;height:28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9936;top:14704;width:144;height:28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0080;top:14704;width:144;height:28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0224;top:14704;width:144;height:28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9648,14848" to="9792,148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368,14848" to="10512,148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5105</wp:posOffset>
                </wp:positionH>
                <wp:positionV relativeFrom="paragraph">
                  <wp:posOffset>9345930</wp:posOffset>
                </wp:positionV>
                <wp:extent cx="549275" cy="183515"/>
                <wp:effectExtent l="635" t="2540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183600"/>
                          <a:chOff x="0" y="0"/>
                          <a:chExt cx="549360" cy="18360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3207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49680" y="0"/>
                              <a:ext cx="74160" cy="1836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74160" cy="1836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836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0"/>
                              <a:ext cx="74160" cy="1836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74160" cy="1836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74160" cy="1836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440"/>
                            <a:ext cx="9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"/>
                            <a:ext cx="18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5pt;margin-top:735.9pt;width:43.2pt;height:14.45pt" coordorigin="8323,14718" coordsize="864,289">
                <v:group id="shape_0" style="position:absolute;left:8467;top:14718;width:505;height:289">
                  <v:oval id="shape_0" stroked="t" o:allowincell="f" style="position:absolute;left:8545;top:14718;width:116;height:288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8855;top:14718;width:116;height:288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8467;top:14718;width:116;height:288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8622;top:14718;width:116;height:288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8700;top:14718;width:116;height:288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8777;top:14718;width:116;height:288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line id="shape_0" from="8323,14862" to="8467,148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99,14862" to="9187,148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0560</wp:posOffset>
                </wp:positionH>
                <wp:positionV relativeFrom="paragraph">
                  <wp:posOffset>8787765</wp:posOffset>
                </wp:positionV>
                <wp:extent cx="457835" cy="366395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366480"/>
                          <a:chOff x="0" y="0"/>
                          <a:chExt cx="457920" cy="36648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72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720" cy="183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3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183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691.95pt;width:36pt;height:28.8pt" coordorigin="7056,13839" coordsize="720,576">
                <v:line id="shape_0" from="7344,13839" to="7344,144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88,13983" to="7488,1427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056,14127" to="7344,141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88,14127" to="7776,141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9120</wp:posOffset>
                </wp:positionH>
                <wp:positionV relativeFrom="paragraph">
                  <wp:posOffset>9337040</wp:posOffset>
                </wp:positionV>
                <wp:extent cx="457835" cy="18351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83600"/>
                          <a:chOff x="0" y="0"/>
                          <a:chExt cx="457920" cy="1836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2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18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735.2pt;width:36pt;height:14.4pt" coordorigin="6912,14704" coordsize="720,288">
                <v:line id="shape_0" from="6912,14848" to="7200,148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00,14704" to="7200,149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00,14704" to="7200,149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44,14704" to="7344,149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44,14848" to="7632,148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m=200 g, μήκους L= 1 m  και αντίστασης R=5 Ω , μπορεί να κινείται χωρί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Β         τριβές έχοντας τα άκρα του πάνω στα σύρματα όπως δείχνει το σχήμα. Η όλη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διάταξη βρίσκεται μέσα σε οριζόντιο ομογενές μαγνητικό πεδίο κάθετο στο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επίπεδο των αγωγών και ο αγωγός ισορροπεί, να βρεθεί η ένταση του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μαγνητικού πεδίου. Αν αντικαταστήσουμε την γεννήτρια με άλλη διπλάσιας Η.Ε.Δ. και της ίδιας r, να βρεθεί η οριακή ταχύτητα που θα αποκτήσει ο αγωγός. Δίνεται g=10 m/sec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(Απ.   B = 1 T ,   υ</w:t>
      </w:r>
      <w:r>
        <w:rPr>
          <w:rFonts w:cs="Arial" w:ascii="Arial" w:hAnsi="Arial"/>
          <w:sz w:val="24"/>
          <w:vertAlign w:val="subscript"/>
        </w:rPr>
        <w:t>ορ</w:t>
      </w:r>
      <w:r>
        <w:rPr>
          <w:rFonts w:cs="Arial" w:ascii="Arial" w:hAnsi="Arial"/>
          <w:sz w:val="24"/>
        </w:rPr>
        <w:t xml:space="preserve"> = 12 m / sec 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sz w:val="24"/>
        </w:rPr>
        <w:t>Οι κατακόρυφοι μεταλλικοί αγωγοί Α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και Α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>απέχουν μεταξύ τους σταθερή απόσταση L = 1 m και έχουν αμελητέα ωμική αντίσταση. Τα άκρα Α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και Α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συνδέ</w:t>
      </w:r>
      <w:r>
        <w:rPr>
          <w:rFonts w:cs="Arial" w:ascii="Arial" w:hAnsi="Arial"/>
          <w:spacing w:val="-4"/>
          <w:sz w:val="24"/>
        </w:rPr>
        <w:t>ονται μέσω διακόπτη Δ με πηγή συνεχούς ρεύματος Η</w:t>
      </w:r>
      <w:r>
        <w:rPr>
          <w:rFonts w:cs="Arial" w:ascii="Arial" w:hAnsi="Arial"/>
          <w:sz w:val="24"/>
        </w:rPr>
        <w:t>ΕΔ Ε = 8 V και εσωτερικής αντίστασης r = 1 Ω. Αγωγός ΚΛ μήκους L = 1 m, μάζας m = 0,1 kg και ωμικής αντίστασης R = 3 Ω έχει τα</w:t>
      </w:r>
      <w:r>
        <w:rPr>
          <w:rFonts w:cs="Arial" w:ascii="Arial" w:hAnsi="Arial"/>
          <w:spacing w:val="-4"/>
          <w:sz w:val="24"/>
        </w:rPr>
        <w:t xml:space="preserve"> άκρα του Κ, Λ πάνω στους κατακόρυφους αγωγούς Α</w:t>
      </w:r>
      <w:r>
        <w:rPr>
          <w:rFonts w:cs="Arial" w:ascii="Arial" w:hAnsi="Arial"/>
          <w:spacing w:val="-4"/>
          <w:sz w:val="24"/>
          <w:vertAlign w:val="subscript"/>
        </w:rPr>
        <w:t>1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4"/>
          <w:sz w:val="24"/>
          <w:vertAlign w:val="subscript"/>
        </w:rPr>
        <w:t>1</w:t>
      </w:r>
      <w:r>
        <w:rPr>
          <w:rFonts w:cs="Arial" w:ascii="Arial" w:hAnsi="Arial"/>
          <w:spacing w:val="-4"/>
          <w:sz w:val="24"/>
        </w:rPr>
        <w:t xml:space="preserve"> και Α</w:t>
      </w:r>
      <w:r>
        <w:rPr>
          <w:rFonts w:cs="Arial" w:ascii="Arial" w:hAnsi="Arial"/>
          <w:spacing w:val="-4"/>
          <w:sz w:val="24"/>
          <w:vertAlign w:val="subscript"/>
        </w:rPr>
        <w:t>2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4"/>
          <w:sz w:val="24"/>
          <w:vertAlign w:val="subscript"/>
        </w:rPr>
        <w:t>2</w:t>
      </w:r>
      <w:r>
        <w:rPr>
          <w:rFonts w:cs="Arial" w:ascii="Arial" w:hAnsi="Arial"/>
          <w:spacing w:val="-4"/>
          <w:sz w:val="24"/>
        </w:rPr>
        <w:t xml:space="preserve"> και είναι κάθετος σ’ αυτούς. Η όλη διάταξη βρίσκεται σε περιοχή που επικρατεί οριζόντιο ομογενές μαγνητικό πεδίο έντασης Β = 1 Τ το οποίο είναι κάθετο στο επίπεδο των αγωγών Α</w:t>
      </w:r>
      <w:r>
        <w:rPr>
          <w:rFonts w:cs="Arial" w:ascii="Arial" w:hAnsi="Arial"/>
          <w:spacing w:val="-4"/>
          <w:sz w:val="24"/>
          <w:vertAlign w:val="subscript"/>
        </w:rPr>
        <w:t>1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4"/>
          <w:sz w:val="24"/>
          <w:vertAlign w:val="subscript"/>
        </w:rPr>
        <w:t>1</w:t>
      </w:r>
      <w:r>
        <w:rPr>
          <w:rFonts w:cs="Arial" w:ascii="Arial" w:hAnsi="Arial"/>
          <w:spacing w:val="-4"/>
          <w:sz w:val="24"/>
        </w:rPr>
        <w:t xml:space="preserve"> και Α</w:t>
      </w:r>
      <w:r>
        <w:rPr>
          <w:rFonts w:cs="Arial" w:ascii="Arial" w:hAnsi="Arial"/>
          <w:spacing w:val="-4"/>
          <w:sz w:val="24"/>
          <w:vertAlign w:val="subscript"/>
        </w:rPr>
        <w:t>2</w:t>
      </w:r>
      <w:r>
        <w:rPr>
          <w:rFonts w:cs="Arial" w:ascii="Arial" w:hAnsi="Arial"/>
          <w:spacing w:val="-4"/>
          <w:sz w:val="24"/>
        </w:rPr>
        <w:t>y</w:t>
      </w:r>
      <w:r>
        <w:rPr>
          <w:rFonts w:cs="Arial" w:ascii="Arial" w:hAnsi="Arial"/>
          <w:spacing w:val="-4"/>
          <w:sz w:val="24"/>
          <w:vertAlign w:val="subscript"/>
        </w:rPr>
        <w:t>2</w:t>
      </w:r>
      <w:r>
        <w:rPr>
          <w:rFonts w:cs="Arial" w:ascii="Arial" w:hAnsi="Arial"/>
          <w:spacing w:val="-4"/>
          <w:sz w:val="24"/>
        </w:rPr>
        <w:t>. Αρχικά ο αγωγός ΚΛ είναι ακίνητος και είναι δυνατό να ολισθαίνει κατά μήκος των αγωγών χωρίς τριβές. Τη χρονική στιγμή t = 0 κλείνει ο διακόπτης Δ και ο αγωγός ΚΛ αφήνεται ελεύθερος. Μετά από λίγο αποκτά σταθερή (οριακή) ταχύτητ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41010</wp:posOffset>
                </wp:positionH>
                <wp:positionV relativeFrom="paragraph">
                  <wp:posOffset>635</wp:posOffset>
                </wp:positionV>
                <wp:extent cx="1192530" cy="137287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bookmarkStart w:id="6" w:name="_990389808"/>
                            <w:bookmarkEnd w:id="6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2010" w:dyaOrig="262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3.85pt;height:108.1pt" filled="f" o:ole="">
                                  <v:imagedata r:id="rId15" o:title=""/>
                                </v:shape>
                                <o:OLEObject Type="Embed" ProgID="" ShapeID="ole_rId14" DrawAspect="Content" ObjectID="_775930425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8.1pt;mso-wrap-distance-left:9pt;mso-wrap-distance-right:9pt;mso-wrap-distance-top:0pt;mso-wrap-distance-bottom:0pt;margin-top:0.05pt;mso-position-vertical-relative:text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bookmarkStart w:id="7" w:name="_990389808"/>
                      <w:bookmarkEnd w:id="7"/>
                      <w:r>
                        <w:rPr>
                          <w:rFonts w:cs="Arial" w:ascii="Arial" w:hAnsi="Arial"/>
                          <w:sz w:val="24"/>
                        </w:rPr>
                        <w:object w:dxaOrig="2010" w:dyaOrig="262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3.85pt;height:108.1pt" filled="f" o:ole="">
                            <v:imagedata r:id="rId17" o:title=""/>
                          </v:shape>
                          <o:OLEObject Type="Embed" ProgID="" ShapeID="ole_rId16" DrawAspect="Content" ObjectID="_1699462765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α.</w:t>
      </w:r>
      <w:r>
        <w:rPr>
          <w:rFonts w:cs="Arial" w:ascii="Arial" w:hAnsi="Arial"/>
          <w:sz w:val="24"/>
        </w:rPr>
        <w:t xml:space="preserve"> Να βρείτε την οριακή ταχύτητα που αποκτά ο αγωγός ΚΛ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β. </w:t>
      </w:r>
      <w:r>
        <w:rPr>
          <w:rFonts w:cs="Arial" w:ascii="Arial" w:hAnsi="Arial"/>
          <w:sz w:val="24"/>
        </w:rPr>
        <w:t>Με ποιο ρυθμό μεταφέρεται ενέργεια, από την πηγή, σε όλο το κύκλωμα όταν ο αγωγός κινείται με την οριακή του ταχύτητα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γ.</w:t>
      </w:r>
      <w:r>
        <w:rPr>
          <w:rFonts w:cs="Arial" w:ascii="Arial" w:hAnsi="Arial"/>
          <w:sz w:val="24"/>
        </w:rPr>
        <w:t xml:space="preserve"> Σε ποιες μορφές ενέργειας μετατρέπεται η ενέργεια που μεταφέρεται από την πηγή σε όλο το κύκλωμα, όταν ο αγωγός κινείται με την οριακή του ταχύτητα; Με ποιο ρυθμό γίνεται η μετατροπή ενέργειας σε κάθε μορφή; (g = 10 m/s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[Απ. (α) 4 m/s,  (β) 8 W,  (γ) P</w:t>
      </w:r>
      <w:r>
        <w:rPr>
          <w:rFonts w:cs="Arial" w:ascii="Arial" w:hAnsi="Arial"/>
          <w:sz w:val="24"/>
          <w:vertAlign w:val="subscript"/>
        </w:rPr>
        <w:t>θ</w:t>
      </w:r>
      <w:r>
        <w:rPr>
          <w:rFonts w:cs="Arial" w:ascii="Arial" w:hAnsi="Arial"/>
          <w:sz w:val="24"/>
        </w:rPr>
        <w:t xml:space="preserve"> = 4 W, P</w:t>
      </w:r>
      <w:r>
        <w:rPr>
          <w:rFonts w:cs="Arial" w:ascii="Arial" w:hAnsi="Arial"/>
          <w:sz w:val="24"/>
          <w:vertAlign w:val="subscript"/>
        </w:rPr>
        <w:t>Δ</w:t>
      </w:r>
      <w:r>
        <w:rPr>
          <w:rFonts w:cs="Arial" w:ascii="Arial" w:hAnsi="Arial"/>
          <w:sz w:val="24"/>
        </w:rPr>
        <w:t xml:space="preserve"> = 4 W]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Δύο οριζόντιοι παράλληλοι αγωγοί P</w:t>
      </w:r>
      <w:r>
        <w:rPr>
          <w:rFonts w:cs="Arial" w:ascii="Arial" w:hAnsi="Arial"/>
          <w:spacing w:val="-4"/>
          <w:sz w:val="24"/>
          <w:vertAlign w:val="subscript"/>
        </w:rPr>
        <w:t>1</w:t>
      </w:r>
      <w:r>
        <w:rPr>
          <w:rFonts w:cs="Arial" w:ascii="Arial" w:hAnsi="Arial"/>
          <w:spacing w:val="-4"/>
          <w:sz w:val="24"/>
        </w:rPr>
        <w:t>x</w:t>
      </w:r>
      <w:r>
        <w:rPr>
          <w:rFonts w:cs="Arial" w:ascii="Arial" w:hAnsi="Arial"/>
          <w:spacing w:val="-4"/>
          <w:sz w:val="24"/>
          <w:vertAlign w:val="subscript"/>
        </w:rPr>
        <w:t>1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και P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αμελητέας ωμικής αντίστασης και μεγάλου μήκους, απέχουν μεταξύ τους σταθερή απόσταση L = 1 m. Μεταξύ των άκρων P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και P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συνδέονται σε σειρά αντιστάτης 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10 Ω, πηγή συνεχούς ρεύματος με στοιχεία ταυτότητας Ε = 24 V, r = 0 και διακόπτης Δ. Μεταξύ των άκρων 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και 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συνδέεται αμπερόμετρο εσωτερικής αντίστασης R</w:t>
      </w:r>
      <w:r>
        <w:rPr>
          <w:rFonts w:cs="Arial" w:ascii="Arial" w:hAnsi="Arial"/>
          <w:sz w:val="24"/>
          <w:vertAlign w:val="subscript"/>
        </w:rPr>
        <w:t>Α</w:t>
      </w:r>
      <w:r>
        <w:rPr>
          <w:rFonts w:cs="Arial" w:ascii="Arial" w:hAnsi="Arial"/>
          <w:sz w:val="24"/>
        </w:rPr>
        <w:t xml:space="preserve"> = 2 Ω.</w:t>
      </w:r>
      <w:r>
        <w:rPr>
          <w:rFonts w:cs="Arial" w:ascii="Arial" w:hAnsi="Arial"/>
          <w:spacing w:val="-4"/>
          <w:sz w:val="24"/>
        </w:rPr>
        <w:t xml:space="preserve"> Αγωγός μήκους L = 1 m και αντίστασης R</w:t>
      </w:r>
      <w:r>
        <w:rPr>
          <w:rFonts w:cs="Arial" w:ascii="Arial" w:hAnsi="Arial"/>
          <w:spacing w:val="-4"/>
          <w:sz w:val="24"/>
          <w:vertAlign w:val="subscript"/>
        </w:rPr>
        <w:t>2</w:t>
      </w:r>
      <w:r>
        <w:rPr>
          <w:rFonts w:cs="Arial" w:ascii="Arial" w:hAnsi="Arial"/>
          <w:spacing w:val="-4"/>
          <w:sz w:val="24"/>
        </w:rPr>
        <w:t xml:space="preserve"> = 5 Ω έχει τα άκρα του Κ, Λ πάνω στους παράλληλους αγωγούς P</w:t>
      </w:r>
      <w:r>
        <w:rPr>
          <w:rFonts w:cs="Arial" w:ascii="Arial" w:hAnsi="Arial"/>
          <w:spacing w:val="-4"/>
          <w:sz w:val="24"/>
          <w:vertAlign w:val="subscript"/>
        </w:rPr>
        <w:t>1</w:t>
      </w:r>
      <w:r>
        <w:rPr>
          <w:rFonts w:cs="Arial" w:ascii="Arial" w:hAnsi="Arial"/>
          <w:spacing w:val="-4"/>
          <w:sz w:val="24"/>
        </w:rPr>
        <w:t>x</w:t>
      </w:r>
      <w:r>
        <w:rPr>
          <w:rFonts w:cs="Arial" w:ascii="Arial" w:hAnsi="Arial"/>
          <w:spacing w:val="-4"/>
          <w:sz w:val="24"/>
          <w:vertAlign w:val="subscript"/>
        </w:rPr>
        <w:t>1</w:t>
      </w:r>
      <w:r>
        <w:rPr>
          <w:rFonts w:cs="Arial" w:ascii="Arial" w:hAnsi="Arial"/>
          <w:spacing w:val="-4"/>
          <w:sz w:val="24"/>
        </w:rPr>
        <w:t xml:space="preserve"> και P</w:t>
      </w:r>
      <w:r>
        <w:rPr>
          <w:rFonts w:cs="Arial" w:ascii="Arial" w:hAnsi="Arial"/>
          <w:spacing w:val="-4"/>
          <w:sz w:val="24"/>
          <w:vertAlign w:val="subscript"/>
        </w:rPr>
        <w:t>2</w:t>
      </w:r>
      <w:r>
        <w:rPr>
          <w:rFonts w:cs="Arial" w:ascii="Arial" w:hAnsi="Arial"/>
          <w:spacing w:val="-4"/>
          <w:sz w:val="24"/>
        </w:rPr>
        <w:t>x</w:t>
      </w:r>
      <w:r>
        <w:rPr>
          <w:rFonts w:cs="Arial" w:ascii="Arial" w:hAnsi="Arial"/>
          <w:spacing w:val="-4"/>
          <w:sz w:val="24"/>
          <w:vertAlign w:val="subscript"/>
        </w:rPr>
        <w:t>2</w:t>
      </w:r>
      <w:r>
        <w:rPr>
          <w:rFonts w:cs="Arial" w:ascii="Arial" w:hAnsi="Arial"/>
          <w:spacing w:val="-4"/>
          <w:sz w:val="24"/>
        </w:rPr>
        <w:t xml:space="preserve"> και είναι κάθετος σ’ αυτούς. Η όλη διάταξη βρίσκεται σε περιοχή που επικρατεί κατακόρυφο ομογενές μαγνητικό πεδίο έντασης Β = 0,5 Τ. Ο αγωγός είναι ακίνητος και ο διακόπτης Δ ανοικτός. Τη χρονική στιγμή t = 0 κλείνουμε το διακόπτη Δ. Τριβή δεν υπάρχει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pacing w:val="-4"/>
          <w:sz w:val="24"/>
        </w:rPr>
        <w:t>α.</w:t>
      </w:r>
      <w:r>
        <w:rPr>
          <w:rFonts w:cs="Arial" w:ascii="Arial" w:hAnsi="Arial"/>
          <w:spacing w:val="-4"/>
          <w:sz w:val="24"/>
        </w:rPr>
        <w:t xml:space="preserve"> Ποια είναι η κατεύθυνση της δύναμης που ασκείται από το μαγνητικό πεδίο στον αγωγό ΚΛ; Ποιο είναι το αποτέλεσμα αυτής της δύναμης;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pacing w:val="-4"/>
          <w:sz w:val="24"/>
        </w:rPr>
        <w:t xml:space="preserve">β. </w:t>
      </w:r>
      <w:r>
        <w:rPr>
          <w:rFonts w:cs="Arial" w:ascii="Arial" w:hAnsi="Arial"/>
          <w:spacing w:val="-4"/>
          <w:sz w:val="24"/>
        </w:rPr>
        <w:t>Να βρείτε την εξίσωση της έντασης του ρεύματος που διαρρέει τον αγωγό ΚΛ σε συνάρτηση με την ταχύτητά του. Τι συμπεραίνετε για την ένταση του ρεύματος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γ. </w:t>
      </w:r>
      <w:r>
        <w:rPr>
          <w:rFonts w:cs="Arial" w:ascii="Arial" w:hAnsi="Arial"/>
          <w:sz w:val="24"/>
        </w:rPr>
        <w:t>Ποιο θα είναι το μέτρο της οριακής ταχύτητας που τελικά θα αποκτήσει ο αγωγός ΚΛ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δ.</w:t>
      </w:r>
      <w:r>
        <w:rPr>
          <w:rFonts w:cs="Arial" w:ascii="Arial" w:hAnsi="Arial"/>
          <w:sz w:val="24"/>
        </w:rPr>
        <w:t xml:space="preserve"> Ποια είναι η ένδειξη του αμπερομέτρου όταν ο αγωγός κινείται με την οριακή του ταχύτητα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 xml:space="preserve">[Απ. (α) Προς τα δεξιά. Επιταχύνει τον αγωγό.   </w:t>
      </w:r>
      <w:r>
        <w:rPr>
          <w:rFonts w:cs="Arial" w:ascii="Arial" w:hAnsi="Arial"/>
          <w:sz w:val="24"/>
          <w:lang w:val="en-GB"/>
        </w:rPr>
        <w:t>(</w:t>
      </w:r>
      <w:r>
        <w:rPr>
          <w:rFonts w:cs="Arial" w:ascii="Arial" w:hAnsi="Arial"/>
          <w:sz w:val="24"/>
        </w:rPr>
        <w:t>β</w:t>
      </w:r>
      <w:r>
        <w:rPr>
          <w:rFonts w:cs="Arial" w:ascii="Arial" w:hAnsi="Arial"/>
          <w:sz w:val="24"/>
          <w:lang w:val="en-GB"/>
        </w:rPr>
        <w:t xml:space="preserve">) </w:t>
      </w:r>
      <w:r>
        <w:rPr>
          <w:rFonts w:cs="Arial" w:ascii="Arial" w:hAnsi="Arial"/>
          <w:sz w:val="24"/>
        </w:rPr>
        <w:t>Ι</w:t>
      </w:r>
      <w:r>
        <w:rPr>
          <w:rFonts w:cs="Arial" w:ascii="Arial" w:hAnsi="Arial"/>
          <w:sz w:val="24"/>
          <w:lang w:val="en-GB"/>
        </w:rPr>
        <w:t xml:space="preserve"> = 0,6 - 0,075 </w:t>
      </w:r>
      <w:r>
        <w:rPr>
          <w:rFonts w:cs="Arial" w:ascii="Arial" w:hAnsi="Arial"/>
          <w:sz w:val="24"/>
        </w:rPr>
        <w:t>υ</w:t>
      </w:r>
      <w:r>
        <w:rPr>
          <w:rFonts w:cs="Arial" w:ascii="Arial" w:hAnsi="Arial"/>
          <w:sz w:val="24"/>
          <w:lang w:val="en-GB"/>
        </w:rPr>
        <w:t xml:space="preserve"> (SI)    (</w:t>
      </w:r>
      <w:r>
        <w:rPr>
          <w:rFonts w:cs="Arial" w:ascii="Arial" w:hAnsi="Arial"/>
          <w:sz w:val="24"/>
        </w:rPr>
        <w:t>γ</w:t>
      </w:r>
      <w:r>
        <w:rPr>
          <w:rFonts w:cs="Arial" w:ascii="Arial" w:hAnsi="Arial"/>
          <w:sz w:val="24"/>
          <w:lang w:val="en-GB"/>
        </w:rPr>
        <w:t>) 8 m/s,   (</w:t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24"/>
          <w:lang w:val="en-GB"/>
        </w:rPr>
        <w:t>) 2 A]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Άλλες αντιστάσεις και τριβές θεωρούνται αμελητέες.                         [Απ. (α) 20 rad/s,  (β) 4 V]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3886" w:dyaOrig="21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8.45pt;margin-top:10.55pt;width:156.15pt;height:86.3pt;mso-wrap-distance-left:11.35pt;mso-wrap-distance-right:11.35pt;mso-position-horizontal-relative:text;mso-position-vertical-relative:text" filled="f" o:ole="">
            <v:imagedata r:id="rId19" o:title=""/>
            <w10:wrap type="square" side="left"/>
          </v:shape>
          <o:OLEObject Type="Embed" ProgID="" ShapeID="ole_rId18" DrawAspect="Content" ObjectID="_1217006208" r:id="rId18"/>
        </w:object>
      </w:r>
      <w:r>
        <w:rPr>
          <w:rFonts w:cs="Arial" w:ascii="Arial" w:hAnsi="Arial"/>
          <w:sz w:val="24"/>
        </w:rPr>
        <w:t xml:space="preserve">Δύο παράλληλοι αγωγοί Αx και Γy, μεγάλου μήκους, που βρίσκονται πάνω σε οριζόντιο επίπεδο, όπως φαίνεται στο σχήμα, απέχουν μεταξύ τους απόσταση ℓ = 2m και τα άκρα τους Α και Γ συνδέονται </w:t>
      </w:r>
      <w:r>
        <w:rPr>
          <w:rFonts w:cs="Arial" w:ascii="Arial" w:hAnsi="Arial"/>
          <w:spacing w:val="10"/>
          <w:sz w:val="24"/>
        </w:rPr>
        <w:t>με σύρμα αντίστασης R</w:t>
      </w:r>
      <w:r>
        <w:rPr>
          <w:rFonts w:cs="Arial" w:ascii="Arial" w:hAnsi="Arial"/>
          <w:spacing w:val="10"/>
          <w:sz w:val="24"/>
          <w:vertAlign w:val="subscript"/>
        </w:rPr>
        <w:t>1</w:t>
      </w:r>
      <w:r>
        <w:rPr>
          <w:rFonts w:cs="Arial" w:ascii="Arial" w:hAnsi="Arial"/>
          <w:spacing w:val="10"/>
          <w:sz w:val="24"/>
        </w:rPr>
        <w:t xml:space="preserve">. Μεταλλικός αγωγός ΚΛ μήκους </w:t>
      </w:r>
      <w:r>
        <w:rPr>
          <w:rFonts w:cs="Arial" w:ascii="Arial" w:hAnsi="Arial"/>
          <w:sz w:val="24"/>
        </w:rPr>
        <w:t>ℓ</w:t>
      </w:r>
      <w:r>
        <w:rPr>
          <w:rFonts w:cs="Arial" w:ascii="Arial" w:hAnsi="Arial"/>
          <w:spacing w:val="10"/>
          <w:sz w:val="24"/>
        </w:rPr>
        <w:t xml:space="preserve"> = 2m, που βρίσκεται σε μεγάλη απόσταση από τα άκρα Α και Γ, είναι κάθετος στους δύο αγωγούς Αx και Γy και μπορεί να ολισθαίνει πάνω τους χωρίς τριβές. Ο αγωγός ΚΛ έχει μάζα </w:t>
      </w:r>
      <w:r>
        <w:rPr>
          <w:rFonts w:cs="Arial" w:ascii="Arial" w:hAnsi="Arial"/>
          <w:sz w:val="24"/>
        </w:rPr>
        <w:t>m = 2kg και ωμική αντίσταση R = 2Ω. Η διάταξη βρίσκεται μέσα σε κατακόρυφο ομογενές μαγνητικό πεδίο που έχει φορά προς τα πάνω και μαγνητική επαγωγή Β = 1Τ. Ο αγωγός ΚΛ αρχικά ηρεμεί. Τη χρονική στιγμή t = 0 δίνεται στον αγωγό αρχική ταχύτητα υ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= 12m/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α.</w:t>
        <w:tab/>
      </w:r>
      <w:r>
        <w:rPr>
          <w:rFonts w:cs="Arial" w:ascii="Arial" w:hAnsi="Arial"/>
          <w:sz w:val="24"/>
        </w:rPr>
        <w:t>Να βρείτε την τιμή της αντίστασης 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, ώστε το ρεύμα στο κλειστό κύκλωμα τη χρονική στιγμή t = 0 να έχει ένταση Ι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= 3Α και να υπολογίσετε τη θερμότητα Joule που αναπτύσσεται στο κύκλωμα μέχρι τη χρονική στιγμή που η ένταση του ρεύματος γίνεται Ι = 1Α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β.</w:t>
      </w:r>
      <w:r>
        <w:rPr>
          <w:rFonts w:cs="Arial" w:ascii="Arial" w:hAnsi="Arial"/>
          <w:sz w:val="24"/>
        </w:rPr>
        <w:tab/>
        <w:t xml:space="preserve">Όταν το ρεύμα πάρει την τιμή Ι = 1Α, ασκείται κάθετα στον αγωγό σταθερή, οριζόντια, εξωτερική δύναμη </w:t>
      </w:r>
      <w:r>
        <w:rPr>
          <w:rFonts w:cs="Arial" w:ascii="Arial" w:hAnsi="Arial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sz w:val="24"/>
        </w:rPr>
        <w:t xml:space="preserve">=1Ν ομόρροπη προς την ταχύτητά του, ώστε να κινείται με σταθερή ταχύτητα. Να υπολογίσετε την οριακή ταχύτητα με την οποία θα κινείται ο αγωγό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[Απ. </w:t>
      </w:r>
      <w:r>
        <w:rPr>
          <w:rFonts w:cs="Arial" w:ascii="Arial" w:hAnsi="Arial"/>
          <w:sz w:val="24"/>
          <w:lang w:val="en-US"/>
        </w:rPr>
        <w:t>R=6</w:t>
      </w:r>
      <w:r>
        <w:rPr>
          <w:rFonts w:cs="Arial" w:ascii="Arial" w:hAnsi="Arial"/>
          <w:sz w:val="24"/>
        </w:rPr>
        <w:t xml:space="preserve">Ω, </w:t>
      </w:r>
      <w:r>
        <w:rPr>
          <w:rFonts w:cs="Arial" w:ascii="Arial" w:hAnsi="Arial"/>
          <w:sz w:val="24"/>
          <w:lang w:val="en-US"/>
        </w:rPr>
        <w:t>Q</w:t>
      </w:r>
      <w:r>
        <w:rPr>
          <w:rFonts w:cs="Arial" w:ascii="Arial" w:hAnsi="Arial"/>
          <w:sz w:val="24"/>
          <w:vertAlign w:val="subscript"/>
        </w:rPr>
        <w:t>θ</w:t>
      </w:r>
      <w:r>
        <w:rPr>
          <w:rFonts w:cs="Arial" w:ascii="Arial" w:hAnsi="Arial"/>
          <w:sz w:val="24"/>
          <w:lang w:val="en-US"/>
        </w:rPr>
        <w:t xml:space="preserve">=128 J, </w:t>
      </w:r>
      <w:r>
        <w:rPr>
          <w:rFonts w:cs="Arial" w:ascii="Arial" w:hAnsi="Arial"/>
          <w:sz w:val="24"/>
        </w:rPr>
        <w:t>υ=</w:t>
      </w:r>
      <w:r>
        <w:rPr>
          <w:rFonts w:cs="Arial" w:ascii="Arial" w:hAnsi="Arial"/>
          <w:sz w:val="24"/>
          <w:lang w:val="en-US"/>
        </w:rPr>
        <w:t>2m/s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Οι κατακόρυφοι μεταλλικοί αγωγοί Αχ και Γψ έχουν μεγάλο μήκος, αμελητέα ωμική αντίσταση και απέχουν μεταξύ τους σταθερή απόσταση ℓ=1m. Τα άκρα Α και Γ συνδέονται με αγωγό αντίστασης 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=0,8Ω.</w:t>
      </w:r>
    </w:p>
    <w:p>
      <w:pPr>
        <w:pStyle w:val="Normal"/>
        <w:jc w:val="both"/>
        <w:rPr/>
      </w:pPr>
      <w:r>
        <w:drawing>
          <wp:anchor behindDoc="0" distT="0" distB="0" distL="215900" distR="215900" simplePos="0" locked="0" layoutInCell="0" allowOverlap="1" relativeHeight="31">
            <wp:simplePos x="0" y="0"/>
            <wp:positionH relativeFrom="column">
              <wp:posOffset>4946650</wp:posOffset>
            </wp:positionH>
            <wp:positionV relativeFrom="paragraph">
              <wp:posOffset>384175</wp:posOffset>
            </wp:positionV>
            <wp:extent cx="1517650" cy="225933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Ο αγωγός ΚΛ μήκους ℓ=1m, μάζας 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</w:rPr>
        <w:t>=0,8Kg και ωμικής αντίστασης R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0,2Ω, έχει τα άκρα του Κ και Λ συνεχώς σε επαφή με τους κατακόρυφους αγωγούς Αχ και Γψ αντίστοιχα και κινείται προς τα πάνω με αμελητέες τριβές και σταθερή ταχύτητα υ=4m/s δεχόμενος την επίδραση σταθερής εξωτερικής δύναμης F, όπως στο σχήμα. Η όλη διάταξη βρίσκεται μέσα σε οριζόντιο ομογενές μαγνητικό πεδίο μέτρου Β=1Τ, όπως στο σχήμα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4"/>
        </w:rPr>
        <w:t xml:space="preserve">Α. </w:t>
        <w:tab/>
      </w:r>
      <w:r>
        <w:rPr>
          <w:rFonts w:cs="Arial" w:ascii="Arial" w:hAnsi="Arial"/>
          <w:sz w:val="24"/>
        </w:rPr>
        <w:t>Να υπολογίσετε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>την ΗΕΔ από επαγωγή στα άκρα του αγωγού ΚΛ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την ένταση του ρεύματος που διαρρέει το κύκλωμα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.</w:t>
        <w:tab/>
      </w:r>
      <w:r>
        <w:rPr>
          <w:rFonts w:cs="Arial" w:ascii="Arial" w:hAnsi="Arial"/>
          <w:sz w:val="24"/>
        </w:rPr>
        <w:t xml:space="preserve">Κάποια χρονική στιγμή η εξωτερική δύναμη F μηδενίζεται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Να υπολογίσετε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>την ένταση του ρεύματος  στην αντίσταση 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κατά τη χρονική στιγμή που η δύναμη στον αγωγό από το πεδίο είναι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>, ενώ ο αγωγός εξακολουθεί να κινείται προς τα πάνω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</w:t>
        <w:tab/>
      </w:r>
      <w:r>
        <w:rPr>
          <w:rFonts w:cs="Arial" w:ascii="Arial" w:hAnsi="Arial"/>
          <w:sz w:val="24"/>
        </w:rPr>
        <w:t>τη σταθερή ταχύτητα που αποκτά τελικά ο αγωγός, κατά την κάθοδό του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Δίνεται g=10 m/s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Ευθύγραμμος αγωγός ΑΓ μήκους L = 1 m περιστρέφεται με σταθερή γωνιακή ταχύτητα ω = 10 rad/s γύρω από άξονα που διέρχεται από το άκρο του Α και είναι κάθετος σ’ αυτόν. Ο αγωγός διαγράφει επιφάνεια κάθετη στις δυναμικές γραμμές ομογενούς μαγνητικού πεδίου έντασης Β = 0,5 Τ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α.</w:t>
      </w:r>
      <w:r>
        <w:rPr>
          <w:rFonts w:cs="Arial" w:ascii="Arial" w:hAnsi="Arial"/>
          <w:sz w:val="24"/>
        </w:rPr>
        <w:t xml:space="preserve"> Να υπολογίσετε την ΗΕΔ από επαγωγή που αναπτύσσεται στον αγωγό ΑΓ 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β. </w:t>
      </w:r>
      <w:r>
        <w:rPr>
          <w:rFonts w:cs="Arial" w:ascii="Arial" w:hAnsi="Arial"/>
          <w:sz w:val="24"/>
        </w:rPr>
        <w:t xml:space="preserve">Να εκφράσετε την ΗΕΔ από επαγωγή σε συνάρτηση με τα μεγέθη Β, L, υ όπου υ η ταχύτητα του μέσου Μ του αγωγού.                                             </w:t>
      </w:r>
      <w:r>
        <w:rPr>
          <w:rFonts w:cs="Arial" w:ascii="Arial" w:hAnsi="Arial"/>
          <w:spacing w:val="-4"/>
          <w:sz w:val="24"/>
        </w:rPr>
        <w:t>[Απ. (α) 2,5 V με (+) στο Γ,   (β) Ε</w:t>
      </w:r>
      <w:r>
        <w:rPr>
          <w:rFonts w:cs="Arial" w:ascii="Arial" w:hAnsi="Arial"/>
          <w:spacing w:val="-4"/>
          <w:sz w:val="24"/>
          <w:vertAlign w:val="subscript"/>
        </w:rPr>
        <w:t>επ</w:t>
      </w:r>
      <w:r>
        <w:rPr>
          <w:rFonts w:cs="Arial" w:ascii="Arial" w:hAnsi="Arial"/>
          <w:spacing w:val="-4"/>
          <w:sz w:val="24"/>
        </w:rPr>
        <w:t xml:space="preserve"> = LυΒ]</w:t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1021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Σπύρος  Οικονόμου – Φυσικός M.S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Arial" w:cs="Arial" w:ascii="Arial" w:hAnsi="Arial"/>
        <w:sz w:val="22"/>
        <w:lang w:val="en-US"/>
      </w:rPr>
      <w:t xml:space="preserve">                                                   </w:t>
    </w:r>
    <w:r>
      <w:rPr>
        <w:rFonts w:cs="Arial" w:ascii="Arial" w:hAnsi="Arial"/>
        <w:sz w:val="22"/>
      </w:rPr>
      <w:t>ΗΛΕΚΤΡΟΜΑΓΝΗΤΙΚΗ  ΕΠΑΓΩΓΗ                                          ΣΕΛ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b/>
      <w:i w:val="false"/>
      <w:sz w:val="24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ind w:left="284" w:hanging="284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354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left="709" w:hanging="709"/>
      <w:jc w:val="both"/>
    </w:pPr>
    <w:rPr>
      <w:rFonts w:ascii="MgOldTimes UC Pol" w:hAnsi="MgOldTimes UC Pol" w:cs="MgOldTimes UC Pol"/>
      <w:spacing w:val="24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6:00Z</dcterms:created>
  <dc:creator>YANNIS</dc:creator>
  <dc:description/>
  <cp:keywords/>
  <dc:language>en-US</dc:language>
  <cp:lastModifiedBy>x</cp:lastModifiedBy>
  <cp:lastPrinted>2007-02-06T12:03:00Z</cp:lastPrinted>
  <dcterms:modified xsi:type="dcterms:W3CDTF">2007-02-06T10:16:00Z</dcterms:modified>
  <cp:revision>2</cp:revision>
  <dc:subject/>
  <dc:title>Ερωτήσεις πολλαπλής επιλογής</dc:title>
</cp:coreProperties>
</file>