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ΚΠΑΙΔΕΥΤΙΚΟ ΛΟΓΙΣΜΙΚΟ ΒΙΟΛΟΓΙΑ Α-Γ ΓΥΜΝΑΣΙΟΥ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πορείτε να το κατεβάσετε από </w:t>
      </w:r>
      <w:hyperlink r:id="rId2">
        <w:r>
          <w:rPr>
            <w:rStyle w:val="InternetLink"/>
            <w:rFonts w:cs="Verdana" w:ascii="Verdana" w:hAnsi="Verdana"/>
          </w:rPr>
          <w:t>http://www.pi-schools.gr/software/gymnasio/viologia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ΓΚΥΚΛΟΠΑΙΔΕΙΑ ΤΟΥ ΑΝΘΡΩΠΙΝΟΥ ΣΩΜΑΤ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πορείτε να το κατεβάσετε από </w:t>
      </w:r>
      <w:hyperlink r:id="rId3">
        <w:r>
          <w:rPr>
            <w:rStyle w:val="InternetLink"/>
            <w:rFonts w:cs="Verdana" w:ascii="Verdana" w:hAnsi="Verdana"/>
          </w:rPr>
          <w:t>http://etl.ppp.uoa.gr/pake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schools.gr/software/gymnasio/viologia/" TargetMode="External"/><Relationship Id="rId3" Type="http://schemas.openxmlformats.org/officeDocument/2006/relationships/hyperlink" Target="http://etl.ppp.uoa.gr/pak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8:00Z</dcterms:created>
  <dc:creator>Ελένη Ροντήρη</dc:creator>
  <dc:description/>
  <cp:keywords/>
  <dc:language>en-US</dc:language>
  <cp:lastModifiedBy>my aspire one</cp:lastModifiedBy>
  <dcterms:modified xsi:type="dcterms:W3CDTF">2013-07-19T17:18:00Z</dcterms:modified>
  <cp:revision>10</cp:revision>
  <dc:subject/>
  <dc:title/>
</cp:coreProperties>
</file>