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483171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0.45pt;width:550.9pt;height:54.3pt" coordorigin="-31,7609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165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60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53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39460" cy="518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9" t="17595" r="16095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9460" cy="520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7326" r="16523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5205095</wp:posOffset>
                </wp:positionV>
                <wp:extent cx="699643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409.85pt;width:550.9pt;height:54.3pt" coordorigin="-31,8197" coordsize="11018,1086">
                <v:shape id="shape_0" stroked="t" o:allowincell="f" style="position:absolute;left:10987;top:875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819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74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266180" cy="5559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32" t="17326" r="16095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4827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72" t="17595" r="16408" b="1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4808855</wp:posOffset>
                </wp:positionV>
                <wp:extent cx="6996430" cy="689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8.65pt;width:550.9pt;height:54.3pt" coordorigin="-31,7573" coordsize="11018,1086">
                <v:shape id="shape_0" stroked="t" o:allowincell="f" style="position:absolute;left:10987;top:8129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57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17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88355" cy="5188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57" t="17724" r="16095" b="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225" cy="5208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08" t="17595" r="16523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4946015</wp:posOffset>
                </wp:positionV>
                <wp:extent cx="6996430" cy="689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89.45pt;width:550.9pt;height:54.3pt" coordorigin="-31,7789" coordsize="11018,1086">
                <v:shape id="shape_0" stroked="t" o:allowincell="f" style="position:absolute;left:10987;top:8345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85;top:778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333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86145" cy="5315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6" t="17724" r="15986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51206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793" t="17724" r="16199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5130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07" t="17724" r="16086" b="1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235" cy="32086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08" t="17588" r="17152" b="3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56960" cy="50615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336" t="17588" r="16190" b="1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5168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985" t="17724" r="16727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  <w:drawing>
          <wp:inline distT="0" distB="0" distL="0" distR="0">
            <wp:extent cx="6436995" cy="5549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336" t="17595" r="16190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29:00Z</dcterms:created>
  <dc:creator>OEM</dc:creator>
  <dc:description/>
  <cp:keywords/>
  <dc:language>en-US</dc:language>
  <cp:lastModifiedBy>OEM</cp:lastModifiedBy>
  <dcterms:modified xsi:type="dcterms:W3CDTF">2013-01-04T13:49:00Z</dcterms:modified>
  <cp:revision>6</cp:revision>
  <dc:subject/>
  <dc:title/>
</cp:coreProperties>
</file>