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481647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79.25pt;width:550.9pt;height:54.3pt" coordorigin="-31,7585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8141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5;top:7585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129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876290" cy="519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27" t="17595" r="15986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88355" cy="520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93" t="17595" r="16305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4778375</wp:posOffset>
                </wp:positionV>
                <wp:extent cx="6996430" cy="689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76.25pt;width:550.9pt;height:54.3pt" coordorigin="-31,7525" coordsize="11018,1086">
                <v:shape id="shape_0" stroked="t" o:allowincell="f" style="position:absolute;left:10987;top:8081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85;top:7525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069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766435" cy="5139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15" t="17724" r="16199" b="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91200" cy="5149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72" t="17458" r="16408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4892675</wp:posOffset>
                </wp:positionV>
                <wp:extent cx="6996430" cy="689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85.25pt;width:550.9pt;height:54.3pt" coordorigin="-31,7705" coordsize="11018,1086">
                <v:shape id="shape_0" stroked="t" o:allowincell="f" style="position:absolute;left:10987;top:8261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85;top:7705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249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864225" cy="52470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36" t="17595" r="15986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88355" cy="51885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93" t="17853" r="16523" b="9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47105" cy="5208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10" t="17469" r="16086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47105" cy="5149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012" t="17588" r="16523" b="1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8469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10" t="17469" r="16293" b="1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96000" cy="49447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012" t="19463" r="16523" b="1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29985" cy="5295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336" t="17724" r="16190" b="1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29985" cy="48571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018" t="17842" r="16523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12865" cy="54521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331" t="17724" r="16199" b="1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400800" cy="40278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985" t="17853" r="16727" b="3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376035" cy="53644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331" t="17732" r="16199" b="1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21:00Z</dcterms:created>
  <dc:creator>OEM</dc:creator>
  <dc:description/>
  <cp:keywords/>
  <dc:language>en-US</dc:language>
  <cp:lastModifiedBy>OEM</cp:lastModifiedBy>
  <dcterms:modified xsi:type="dcterms:W3CDTF">2013-01-04T13:40:00Z</dcterms:modified>
  <cp:revision>7</cp:revision>
  <dc:subject/>
  <dc:title/>
</cp:coreProperties>
</file>