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491553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7.05pt;width:550.9pt;height:54.3pt" coordorigin="-31,7741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297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741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285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047105" cy="530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2" t="17595" r="16095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7105" cy="513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6" t="17326" r="16408" b="1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5116195</wp:posOffset>
                </wp:positionV>
                <wp:extent cx="7362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02.8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144260" cy="5130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15" t="17595" r="16199" b="1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32195" cy="5237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12" t="17595" r="16523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120130" cy="5227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31" t="17595" r="16305" b="1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32195" cy="3179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7724" r="16627" b="3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12:00Z</dcterms:created>
  <dc:creator>OEM</dc:creator>
  <dc:description/>
  <cp:keywords/>
  <dc:language>en-US</dc:language>
  <cp:lastModifiedBy>OEM</cp:lastModifiedBy>
  <dcterms:modified xsi:type="dcterms:W3CDTF">2013-01-04T13:31:00Z</dcterms:modified>
  <cp:revision>5</cp:revision>
  <dc:subject/>
  <dc:title/>
</cp:coreProperties>
</file>