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9685</wp:posOffset>
                </wp:positionH>
                <wp:positionV relativeFrom="paragraph">
                  <wp:posOffset>4869815</wp:posOffset>
                </wp:positionV>
                <wp:extent cx="6996430" cy="689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96600" cy="689760"/>
                          <a:chOff x="0" y="0"/>
                          <a:chExt cx="6996600" cy="689760"/>
                        </a:xfrm>
                      </wpg:grpSpPr>
                      <wps:wsp>
                        <wps:cNvCnPr/>
                        <wps:spPr>
                          <a:xfrm>
                            <a:off x="6996600" y="353160"/>
                            <a:ext cx="360" cy="36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prstDash val="lgDashDotDot"/>
                            <a:miter/>
                            <a:headEnd len="med" type="diamond" w="med"/>
                            <a:tailEnd len="med" type="diamond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423840" y="0"/>
                            <a:ext cx="30492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Comic Sans MS" w:hAnsi="Comic Sans MS" w:eastAsia="Calibri" w:cs="Calibri"/>
                                  <w:color w:val="auto"/>
                                  <w:lang w:val="el-GR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5600"/>
                            <a:ext cx="3049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Comic Sans MS" w:hAnsi="Comic Sans MS" w:eastAsia="Calibri" w:cs="Calibri"/>
                                  <w:color w:val="auto"/>
                                  <w:lang w:val="el-GR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5pt;margin-top:383.45pt;width:550.9pt;height:54.3pt" coordorigin="-31,7669" coordsize="11018,1086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0987;top:8225;width:0;height:0" type="_x0000_t32">
                  <v:stroke color="black" weight="22320" dashstyle="longdashdotdot" startarrow="diamond" endarrow="diamond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085;top:7669;width:479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Comic Sans MS" w:hAnsi="Comic Sans MS" w:eastAsia="Calibri" w:cs="Calibri"/>
                            <w:color w:val="auto"/>
                            <w:lang w:val="el-GR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1;top:8213;width:47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Comic Sans MS" w:hAnsi="Comic Sans MS" w:eastAsia="Calibri" w:cs="Calibri"/>
                            <w:color w:val="auto"/>
                            <w:lang w:val="el-GR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drawing>
          <wp:inline distT="0" distB="0" distL="0" distR="0">
            <wp:extent cx="5876290" cy="52273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215" t="17595" r="16199" b="95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290" cy="522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5900420" cy="51885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793" t="17326" r="16305" b="10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518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7305</wp:posOffset>
                </wp:positionH>
                <wp:positionV relativeFrom="paragraph">
                  <wp:posOffset>4915535</wp:posOffset>
                </wp:positionV>
                <wp:extent cx="6996430" cy="6896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96600" cy="689760"/>
                          <a:chOff x="0" y="0"/>
                          <a:chExt cx="6996600" cy="689760"/>
                        </a:xfrm>
                      </wpg:grpSpPr>
                      <wps:wsp>
                        <wps:cNvCnPr/>
                        <wps:spPr>
                          <a:xfrm>
                            <a:off x="6996600" y="353160"/>
                            <a:ext cx="360" cy="36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prstDash val="lgDashDotDot"/>
                            <a:miter/>
                            <a:headEnd len="med" type="diamond" w="med"/>
                            <a:tailEnd len="med" type="diamond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423840" y="0"/>
                            <a:ext cx="30492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Comic Sans MS" w:hAnsi="Comic Sans MS" w:eastAsia="Calibri" w:cs="Calibri"/>
                                  <w:color w:val="auto"/>
                                  <w:lang w:val="el-GR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5600"/>
                            <a:ext cx="3049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Comic Sans MS" w:hAnsi="Comic Sans MS" w:eastAsia="Calibri" w:cs="Calibri"/>
                                  <w:color w:val="auto"/>
                                  <w:lang w:val="el-GR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15pt;margin-top:387.05pt;width:550.9pt;height:54.3pt" coordorigin="-43,7741" coordsize="11018,1086">
                <v:shape id="shape_0" stroked="t" o:allowincell="f" style="position:absolute;left:10975;top:8297;width:0;height:0" type="_x0000_t32">
                  <v:stroke color="black" weight="22320" dashstyle="longdashdotdot" startarrow="diamond" endarrow="diamond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10073;top:7741;width:479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Comic Sans MS" w:hAnsi="Comic Sans MS" w:eastAsia="Calibri" w:cs="Calibri"/>
                            <w:color w:val="auto"/>
                            <w:lang w:val="el-GR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3;top:8285;width:47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Comic Sans MS" w:hAnsi="Comic Sans MS" w:eastAsia="Calibri" w:cs="Calibri"/>
                            <w:color w:val="auto"/>
                            <w:lang w:val="el-GR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/>
        </w:rPr>
        <w:drawing>
          <wp:inline distT="0" distB="0" distL="0" distR="0">
            <wp:extent cx="5925185" cy="52666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227" t="17724" r="15986" b="9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526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5949315" cy="51689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7876" t="17185" r="16408" b="10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516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108065" cy="54324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8242" t="17724" r="16095" b="9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543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205220" cy="425196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8012" t="17724" r="16523" b="25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220" cy="425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7250" cy="520827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8331" t="17724" r="16199" b="10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520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5913120" cy="521779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8012" t="17724" r="16627" b="10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120" cy="521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40"/>
        <w:rPr>
          <w:lang w:val="en-US"/>
        </w:rPr>
      </w:pPr>
      <w:r>
        <w:rPr>
          <w:lang w:val="en-US"/>
        </w:rPr>
        <w:drawing>
          <wp:inline distT="0" distB="0" distL="0" distR="0">
            <wp:extent cx="6193155" cy="52959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8336" t="17724" r="16190" b="119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529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6" w:right="181" w:gutter="0" w:header="0" w:top="176" w:footer="0" w:bottom="1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center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20:09:00Z</dcterms:created>
  <dc:creator>OEM</dc:creator>
  <dc:description/>
  <cp:keywords/>
  <dc:language>en-US</dc:language>
  <cp:lastModifiedBy>OEM</cp:lastModifiedBy>
  <dcterms:modified xsi:type="dcterms:W3CDTF">2013-01-04T13:27:00Z</dcterms:modified>
  <cp:revision>5</cp:revision>
  <dc:subject/>
  <dc:title/>
</cp:coreProperties>
</file>