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4785995</wp:posOffset>
                </wp:positionV>
                <wp:extent cx="6996430" cy="689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600" cy="689760"/>
                          <a:chOff x="0" y="0"/>
                          <a:chExt cx="6996600" cy="689760"/>
                        </a:xfrm>
                      </wpg:grpSpPr>
                      <wps:wsp>
                        <wps:cNvCnPr/>
                        <wps:spPr>
                          <a:xfrm>
                            <a:off x="6996600" y="3531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3840" y="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600"/>
                            <a:ext cx="304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376.85pt;width:550.9pt;height:54.3pt" coordorigin="-31,7537" coordsize="11018,108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987;top:8093;width:0;height:0" type="_x0000_t32">
                  <v:stroke color="black" weight="22320" dashstyle="longdashdotdot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85;top:7537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;top:8081;width:4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5937250" cy="5159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10" t="17595" r="16086" b="10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9315" cy="5286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908" t="17326" r="16523" b="9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9685</wp:posOffset>
                </wp:positionH>
                <wp:positionV relativeFrom="paragraph">
                  <wp:posOffset>4887595</wp:posOffset>
                </wp:positionV>
                <wp:extent cx="73621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384.85pt;width:0pt;height:0pt" type="_x0000_t32">
                <v:stroke color="black" weight="2232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6108065" cy="49542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227" t="17458" r="15986" b="15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2195" cy="54127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908" t="17595" r="16523" b="9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7305</wp:posOffset>
                </wp:positionH>
                <wp:positionV relativeFrom="paragraph">
                  <wp:posOffset>5291455</wp:posOffset>
                </wp:positionV>
                <wp:extent cx="73621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416.65pt;width:0pt;height:0pt" type="_x0000_t32">
                <v:stroke color="black" weight="2232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03265" cy="51689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215" t="17469" r="16305" b="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6950</wp:posOffset>
                </wp:positionH>
                <wp:positionV relativeFrom="paragraph">
                  <wp:posOffset>-178435</wp:posOffset>
                </wp:positionV>
                <wp:extent cx="304800" cy="3454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48"/>
                                <w:szCs w:val="4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.2pt;mso-wrap-distance-left:9.05pt;mso-wrap-distance-right:9.05pt;mso-wrap-distance-top:0pt;mso-wrap-distance-bottom:0pt;margin-top:-14.05pt;mso-position-vertical-relative:text;margin-left:2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Comic Sans MS" w:hAnsi="Comic Sans MS" w:cs="Calibri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omic Sans MS" w:hAnsi="Comic Sans MS"/>
                          <w:sz w:val="48"/>
                          <w:szCs w:val="4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4110</wp:posOffset>
                </wp:positionH>
                <wp:positionV relativeFrom="paragraph">
                  <wp:posOffset>4899660</wp:posOffset>
                </wp:positionV>
                <wp:extent cx="304800" cy="3441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48"/>
                                <w:szCs w:val="4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.1pt;mso-wrap-distance-left:9.05pt;mso-wrap-distance-right:9.05pt;mso-wrap-distance-top:0pt;mso-wrap-distance-bottom:0pt;margin-top:385.8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Comic Sans MS" w:hAnsi="Comic Sans MS" w:cs="Calibri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omic Sans MS" w:hAnsi="Comic Sans MS"/>
                          <w:sz w:val="48"/>
                          <w:szCs w:val="4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864225" cy="51301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012" t="17717" r="16523" b="10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6000" cy="52082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357" t="17196" r="16095" b="1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3300" cy="51689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003" t="17724" r="16627" b="12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240"/>
        <w:jc w:val="center"/>
        <w:rPr/>
      </w:pPr>
      <w:r>
        <w:rPr/>
        <w:drawing>
          <wp:inline distT="0" distB="0" distL="0" distR="0">
            <wp:extent cx="6485890" cy="52863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331" t="17469" r="16199" b="15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825" cy="48768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012" t="17724" r="16523" b="20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6" w:right="181" w:gutter="0" w:header="0" w:top="176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0:01:00Z</dcterms:created>
  <dc:creator>OEM</dc:creator>
  <dc:description/>
  <cp:keywords/>
  <dc:language>en-US</dc:language>
  <cp:lastModifiedBy>OEM</cp:lastModifiedBy>
  <dcterms:modified xsi:type="dcterms:W3CDTF">2013-01-04T13:15:00Z</dcterms:modified>
  <cp:revision>3</cp:revision>
  <dc:subject/>
  <dc:title/>
</cp:coreProperties>
</file>