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480123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60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78.05pt;width:550.9pt;height:54.3pt" coordorigin="-31,7561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8117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5;top:7561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;top:8105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925185" cy="514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32" t="17724" r="16095" b="1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13120" cy="517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96" t="17458" r="16305" b="1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8880" cy="5120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1" t="17724" r="16199" b="1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78880" cy="4710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00" t="17724" r="16727" b="2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5260975</wp:posOffset>
                </wp:positionV>
                <wp:extent cx="7362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14.25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6022340" cy="52762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39" t="17595" r="16095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35040" cy="5168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93" t="17595" r="16305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32195" cy="5130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34" t="17595" r="16199" b="1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156960" cy="5276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08" t="17326" r="16512" b="1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63970" cy="42329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31" t="17724" r="16305" b="27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400800" cy="53155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012" t="17588" r="16523" b="1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50:00Z</dcterms:created>
  <dc:creator>OEM</dc:creator>
  <dc:description/>
  <cp:keywords/>
  <dc:language>en-US</dc:language>
  <cp:lastModifiedBy>OEM</cp:lastModifiedBy>
  <dcterms:modified xsi:type="dcterms:W3CDTF">2012-12-18T21:02:00Z</dcterms:modified>
  <cp:revision>17</cp:revision>
  <dc:subject/>
  <dc:title/>
</cp:coreProperties>
</file>