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5055235</wp:posOffset>
                </wp:positionV>
                <wp:extent cx="7362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398.0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144260" cy="507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2" t="17595" r="16095" b="1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120130" cy="5374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93" t="17458" r="16523" b="1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4976495</wp:posOffset>
                </wp:positionV>
                <wp:extent cx="6996430" cy="689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2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91.85pt;width:550.9pt;height:54.3pt" coordorigin="-31,7837" coordsize="11018,1086">
                <v:shape id="shape_0" stroked="t" o:allowincell="f" style="position:absolute;left:10987;top:8393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5;top:7837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381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6181090" cy="533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07" t="17595" r="16086" b="1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181090" cy="5090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72" t="17986" r="16408" b="1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17920" cy="52666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32" t="17595" r="16305" b="1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42050" cy="4964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08" t="18259" r="16512" b="1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54115" cy="22237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31" t="17595" r="16199" b="5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54115" cy="54908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242" t="17595" r="16095" b="1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4839335</wp:posOffset>
                </wp:positionV>
                <wp:extent cx="6996430" cy="6896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2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381.05pt;width:550.9pt;height:54.3pt" coordorigin="-19,7621" coordsize="11018,1086">
                <v:shape id="shape_0" stroked="t" o:allowincell="f" style="position:absolute;left:10999;top:8177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97;top:7621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;top:8165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76290" cy="51790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12" t="17595" r="16523" b="1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00420" cy="52177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242" t="17595" r="16095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76290" cy="51981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669" t="17717" r="16408" b="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5200015</wp:posOffset>
                </wp:positionV>
                <wp:extent cx="73621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65.5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913120" cy="52470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331" t="17595" r="16199" b="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6412865" cy="53251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908" t="17724" r="16523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49:00Z</dcterms:created>
  <dc:creator>OEM</dc:creator>
  <dc:description/>
  <cp:keywords/>
  <dc:language>en-US</dc:language>
  <cp:lastModifiedBy>OEM</cp:lastModifiedBy>
  <dcterms:modified xsi:type="dcterms:W3CDTF">2012-12-18T20:52:00Z</dcterms:modified>
  <cp:revision>11</cp:revision>
  <dc:subject/>
  <dc:title/>
</cp:coreProperties>
</file>