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4942205</wp:posOffset>
                </wp:positionV>
                <wp:extent cx="6986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5pt;margin-top:389.1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4080" cy="501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9" t="17307" r="16027" b="1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3120" cy="520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48" t="17307" r="16163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5175885</wp:posOffset>
                </wp:positionV>
                <wp:extent cx="6986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407.5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8137525</wp:posOffset>
                </wp:positionV>
                <wp:extent cx="69869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640.7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76290" cy="5188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97" t="17314" r="15747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64225" cy="5179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21" t="17145" r="16157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888355" cy="5188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75" t="17477" r="16027" b="1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3:00Z</dcterms:created>
  <dc:creator>OEM</dc:creator>
  <dc:description/>
  <cp:keywords/>
  <dc:language>en-US</dc:language>
  <cp:lastModifiedBy>OEM</cp:lastModifiedBy>
  <dcterms:modified xsi:type="dcterms:W3CDTF">2012-11-18T14:08:00Z</dcterms:modified>
  <cp:revision>9</cp:revision>
  <dc:subject/>
  <dc:title/>
</cp:coreProperties>
</file>