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5287645</wp:posOffset>
                </wp:positionV>
                <wp:extent cx="6986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5pt;margin-top:416.3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7395" cy="516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20" t="17145" r="15747" b="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0</wp:posOffset>
                </wp:positionH>
                <wp:positionV relativeFrom="paragraph">
                  <wp:posOffset>4867275</wp:posOffset>
                </wp:positionV>
                <wp:extent cx="358775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9pt;mso-wrap-distance-left:9.05pt;mso-wrap-distance-right:9.05pt;mso-wrap-distance-top:0pt;mso-wrap-distance-bottom:0pt;margin-top:383.25pt;mso-position-vertical-relative:text;margin-left:5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Verdana" w:hAnsi="Verdana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9460" cy="509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83" t="17137" r="16027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</wp:posOffset>
                </wp:positionH>
                <wp:positionV relativeFrom="paragraph">
                  <wp:posOffset>8890</wp:posOffset>
                </wp:positionV>
                <wp:extent cx="358775" cy="29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9pt;mso-wrap-distance-left:9.05pt;mso-wrap-distance-right:9.05pt;mso-wrap-distance-top:0pt;mso-wrap-distance-bottom:0pt;margin-top:0.7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Verdana" w:hAnsi="Verdana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5322570</wp:posOffset>
                </wp:positionV>
                <wp:extent cx="69869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419.1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0275" cy="5257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7" t="17307" r="15747" b="1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86145" cy="31794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65" t="17145" r="16157" b="3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7005</wp:posOffset>
                </wp:positionH>
                <wp:positionV relativeFrom="paragraph">
                  <wp:posOffset>5257165</wp:posOffset>
                </wp:positionV>
                <wp:extent cx="69869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413.9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6059170" cy="5286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87" t="17477" r="15889" b="1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35040" cy="50907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57" t="17322" r="16163" b="1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010275" cy="17068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36" t="18160" r="16299" b="58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23:00Z</dcterms:created>
  <dc:creator>OEM</dc:creator>
  <dc:description/>
  <cp:keywords/>
  <dc:language>en-US</dc:language>
  <cp:lastModifiedBy>OEM</cp:lastModifiedBy>
  <dcterms:modified xsi:type="dcterms:W3CDTF">2012-11-01T20:10:00Z</dcterms:modified>
  <cp:revision>15</cp:revision>
  <dc:subject/>
  <dc:title/>
</cp:coreProperties>
</file>