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5165090</wp:posOffset>
                </wp:positionV>
                <wp:extent cx="7037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pt;margin-top:406.7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8355" cy="511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9" t="17484" r="15889" b="10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2555</wp:posOffset>
                </wp:positionH>
                <wp:positionV relativeFrom="paragraph">
                  <wp:posOffset>4662170</wp:posOffset>
                </wp:positionV>
                <wp:extent cx="32893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3pt;mso-wrap-distance-left:9.05pt;mso-wrap-distance-right:9.05pt;mso-wrap-distance-top:0pt;mso-wrap-distance-bottom:0pt;margin-top:367.1pt;mso-position-vertical-relative:text;margin-left:5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Verdana" w:hAnsi="Verdana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5227320</wp:posOffset>
                </wp:positionV>
                <wp:extent cx="328930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3pt;mso-wrap-distance-left:9.05pt;mso-wrap-distance-right:9.05pt;mso-wrap-distance-top:0pt;mso-wrap-distance-bottom:0pt;margin-top:411.6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Verdana" w:hAnsi="Verdana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52160" cy="5168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21" t="17145" r="16299" b="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9025" cy="5325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65" t="17307" r="16361" b="1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05220" cy="4359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21" t="17960" r="16839" b="2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5541010</wp:posOffset>
                </wp:positionV>
                <wp:extent cx="7037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436.3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05220" cy="5461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61" t="17477" r="15747" b="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93155" cy="47694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29" t="17322" r="16027" b="1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9060" cy="54908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21" t="17477" r="16435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49060" cy="23698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29" t="17776" r="16299" b="5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17920" cy="5441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53" t="17654" r="16299" b="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22:00Z</dcterms:created>
  <dc:creator>OEM</dc:creator>
  <dc:description/>
  <cp:keywords/>
  <dc:language>en-US</dc:language>
  <cp:lastModifiedBy>OEM</cp:lastModifiedBy>
  <dcterms:modified xsi:type="dcterms:W3CDTF">2012-11-01T19:55:00Z</dcterms:modified>
  <cp:revision>11</cp:revision>
  <dc:subject/>
  <dc:title/>
</cp:coreProperties>
</file>