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86219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2.85pt;width:550.9pt;height:54.3pt" coordorigin="-31,7657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21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65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20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0407650</wp:posOffset>
                </wp:positionV>
                <wp:extent cx="736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819.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52160" cy="5217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6" t="17595" r="15986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7395" cy="519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7" t="17196" r="16408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816475</wp:posOffset>
                </wp:positionV>
                <wp:extent cx="6996430" cy="689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9.25pt;width:550.9pt;height:54.3pt" coordorigin="-31,7585" coordsize="11018,1086">
                <v:shape id="shape_0" stroked="t" o:allowincell="f" style="position:absolute;left:10987;top:814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58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2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37250" cy="5168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5" t="17868" r="16107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227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595" r="16512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6145" cy="5159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42" t="17724" r="16095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49315" cy="5247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18" t="17724" r="16523" b="10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315075" cy="5412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724" r="16305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2:00Z</dcterms:created>
  <dc:creator>OEM</dc:creator>
  <dc:description/>
  <cp:keywords/>
  <dc:language>en-US</dc:language>
  <cp:lastModifiedBy>OEM</cp:lastModifiedBy>
  <dcterms:modified xsi:type="dcterms:W3CDTF">2013-01-04T13:04:00Z</dcterms:modified>
  <cp:revision>3</cp:revision>
  <dc:subject/>
  <dc:title/>
</cp:coreProperties>
</file>