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4900295</wp:posOffset>
                </wp:positionV>
                <wp:extent cx="6996430" cy="689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600" cy="689760"/>
                          <a:chOff x="0" y="0"/>
                          <a:chExt cx="6996600" cy="689760"/>
                        </a:xfrm>
                      </wpg:grpSpPr>
                      <wps:wsp>
                        <wps:cNvCnPr/>
                        <wps:spPr>
                          <a:xfrm>
                            <a:off x="6996600" y="3531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384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600"/>
                            <a:ext cx="304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385.85pt;width:550.9pt;height:54.3pt" coordorigin="-31,7717" coordsize="11018,10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987;top:8273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85;top:7717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;top:8261;width:4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5888355" cy="5247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42" t="17595" r="16095" b="9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49315" cy="5208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76" t="17588" r="16408" b="1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85</wp:posOffset>
                </wp:positionH>
                <wp:positionV relativeFrom="paragraph">
                  <wp:posOffset>4732655</wp:posOffset>
                </wp:positionV>
                <wp:extent cx="6996430" cy="689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600" cy="689760"/>
                          <a:chOff x="0" y="0"/>
                          <a:chExt cx="6996600" cy="689760"/>
                        </a:xfrm>
                      </wpg:grpSpPr>
                      <wps:wsp>
                        <wps:cNvCnPr/>
                        <wps:spPr>
                          <a:xfrm>
                            <a:off x="6996600" y="3531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384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600"/>
                            <a:ext cx="304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372.65pt;width:550.9pt;height:54.3pt" coordorigin="-31,7453" coordsize="11018,1086">
                <v:shape id="shape_0" stroked="t" o:allowincell="f" style="position:absolute;left:10987;top:8009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085;top:7453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;top:7997;width:4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6083300" cy="5120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27" t="17595" r="15871" b="13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108065" cy="52082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876" t="17724" r="16408" b="11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59170" cy="52470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139" t="17595" r="16095" b="11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059170" cy="51885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908" t="17595" r="16523" b="11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drawing>
          <wp:inline distT="0" distB="0" distL="0" distR="0">
            <wp:extent cx="6473825" cy="28086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215" t="17724" r="16199" b="46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6" w:right="181" w:gutter="0" w:header="0" w:top="176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47:00Z</dcterms:created>
  <dc:creator>OEM</dc:creator>
  <dc:description/>
  <cp:keywords/>
  <dc:language>en-US</dc:language>
  <cp:lastModifiedBy>OEM</cp:lastModifiedBy>
  <dcterms:modified xsi:type="dcterms:W3CDTF">2013-01-04T13:07:00Z</dcterms:modified>
  <cp:revision>3</cp:revision>
  <dc:subject/>
  <dc:title/>
</cp:coreProperties>
</file>