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305</wp:posOffset>
                </wp:positionH>
                <wp:positionV relativeFrom="paragraph">
                  <wp:posOffset>4953635</wp:posOffset>
                </wp:positionV>
                <wp:extent cx="6996430" cy="689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6600" cy="689760"/>
                          <a:chOff x="0" y="0"/>
                          <a:chExt cx="6996600" cy="689760"/>
                        </a:xfrm>
                      </wpg:grpSpPr>
                      <wps:wsp>
                        <wps:cNvCnPr/>
                        <wps:spPr>
                          <a:xfrm>
                            <a:off x="6996600" y="35316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lgDashDotDot"/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23840" y="0"/>
                            <a:ext cx="3049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Calibri" w:cs="Calibri"/>
                                  <w:color w:val="auto"/>
                                  <w:lang w:val="el-G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5600"/>
                            <a:ext cx="3049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Calibri" w:cs="Calibri"/>
                                  <w:color w:val="auto"/>
                                  <w:lang w:val="el-G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5pt;margin-top:390.05pt;width:550.9pt;height:54.3pt" coordorigin="-43,7801" coordsize="11018,108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975;top:8357;width:0;height:0" type="_x0000_t32">
                  <v:stroke color="black" weight="22320" dashstyle="longdashdotdot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73;top:7801;width:47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Calibri" w:cs="Calibri"/>
                            <w:color w:val="auto"/>
                            <w:lang w:val="el-G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3;top:8345;width:4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Calibri" w:cs="Calibri"/>
                            <w:color w:val="auto"/>
                            <w:lang w:val="el-G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5998210" cy="5305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310" t="17595" r="16086" b="9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998210" cy="5130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876" t="17469" r="16408" b="11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513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5286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227" t="17469" r="15986" b="9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937250" cy="50520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908" t="17717" r="16523" b="12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10275" cy="15894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147" t="17469" r="16523" b="61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035040" cy="5168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908" t="17595" r="16523" b="12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516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035040" cy="36379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331" t="17684" r="16199" b="32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  <w:drawing>
          <wp:inline distT="0" distB="0" distL="0" distR="0">
            <wp:extent cx="6400800" cy="54908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908" t="17595" r="16523" b="12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49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6" w:right="181" w:gutter="0" w:header="0" w:top="176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center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9:43:00Z</dcterms:created>
  <dc:creator>OEM</dc:creator>
  <dc:description/>
  <cp:keywords/>
  <dc:language>en-US</dc:language>
  <cp:lastModifiedBy>OEM</cp:lastModifiedBy>
  <dcterms:modified xsi:type="dcterms:W3CDTF">2013-01-04T12:58:00Z</dcterms:modified>
  <cp:revision>4</cp:revision>
  <dc:subject/>
  <dc:title/>
</cp:coreProperties>
</file>