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486981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83.45pt;width:550.9pt;height:54.3pt" coordorigin="-43,7669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75;top:8225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73;top:7669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8213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864225" cy="522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2" t="17724" r="16095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88355" cy="519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90" t="17326" r="16305" b="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4885055</wp:posOffset>
                </wp:positionV>
                <wp:extent cx="6996430" cy="689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84.65pt;width:550.9pt;height:54.3pt" coordorigin="-31,7693" coordsize="11018,1086">
                <v:shape id="shape_0" stroked="t" o:allowincell="f" style="position:absolute;left:10987;top:8249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85;top:7693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237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864225" cy="5247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07" t="17196" r="16086" b="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64225" cy="5188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27" t="17724" r="17152" b="1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0945" cy="5588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15" t="17595" r="16199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42050" cy="3764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96" t="17595" r="16305" b="3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03010" cy="5383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15" t="17595" r="16199" b="1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303010" cy="3003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08" t="17595" r="16627" b="4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240"/>
        <w:jc w:val="center"/>
        <w:rPr/>
      </w:pPr>
      <w:r>
        <w:rPr>
          <w:lang w:val="en-US"/>
        </w:rPr>
        <w:drawing>
          <wp:inline distT="0" distB="0" distL="0" distR="0">
            <wp:extent cx="6424930" cy="5441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31" t="17724" r="16199" b="1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424930" cy="3110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908" t="20426" r="16627" b="3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39:00Z</dcterms:created>
  <dc:creator>OEM</dc:creator>
  <dc:description/>
  <cp:keywords/>
  <dc:language>en-US</dc:language>
  <cp:lastModifiedBy>OEM</cp:lastModifiedBy>
  <dcterms:modified xsi:type="dcterms:W3CDTF">2013-01-04T12:54:00Z</dcterms:modified>
  <cp:revision>7</cp:revision>
  <dc:subject/>
  <dc:title/>
</cp:coreProperties>
</file>