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483171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0.45pt;width:550.9pt;height:54.3pt" coordorigin="-31,7609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16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60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5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25185" cy="519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469" r="16095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25185" cy="523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5" t="17595" r="16408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2340" cy="528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2" t="17595" r="1609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10275" cy="5139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2" t="17595" r="16512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4930" cy="462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1" t="17595" r="16199" b="2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4:00Z</dcterms:created>
  <dc:creator>OEM</dc:creator>
  <dc:description/>
  <cp:keywords/>
  <dc:language>en-US</dc:language>
  <cp:lastModifiedBy>OEM</cp:lastModifiedBy>
  <dcterms:modified xsi:type="dcterms:W3CDTF">2013-01-04T12:47:00Z</dcterms:modified>
  <cp:revision>5</cp:revision>
  <dc:subject/>
  <dc:title/>
</cp:coreProperties>
</file>