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5045075</wp:posOffset>
                </wp:positionV>
                <wp:extent cx="6996430" cy="689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600" cy="689760"/>
                          <a:chOff x="0" y="0"/>
                          <a:chExt cx="6996600" cy="689760"/>
                        </a:xfrm>
                      </wpg:grpSpPr>
                      <wps:wsp>
                        <wps:cNvCnPr/>
                        <wps:spPr>
                          <a:xfrm>
                            <a:off x="6996600" y="3531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384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600"/>
                            <a:ext cx="304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397.25pt;width:550.9pt;height:54.3pt" coordorigin="-31,7945" coordsize="11018,10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987;top:8501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85;top:7945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;top:8489;width:4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6144260" cy="543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21" t="17326" r="16190" b="10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169025" cy="4954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76" t="17595" r="16408" b="1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93155" cy="5168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42" t="17595" r="16095" b="13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205220" cy="5266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08" t="17595" r="16523" b="12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240"/>
        <w:jc w:val="center"/>
        <w:rPr/>
      </w:pPr>
      <w:r>
        <w:rPr>
          <w:lang w:val="en-US"/>
        </w:rPr>
        <w:drawing>
          <wp:inline distT="0" distB="0" distL="0" distR="0">
            <wp:extent cx="6363970" cy="4973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331" t="17595" r="16305" b="18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424930" cy="54521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908" t="17595" r="16523" b="12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6" w:right="181" w:gutter="0" w:header="0" w:top="176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24:00Z</dcterms:created>
  <dc:creator>OEM</dc:creator>
  <dc:description/>
  <cp:keywords/>
  <dc:language>en-US</dc:language>
  <cp:lastModifiedBy>OEM</cp:lastModifiedBy>
  <dcterms:modified xsi:type="dcterms:W3CDTF">2013-01-04T12:44:00Z</dcterms:modified>
  <cp:revision>4</cp:revision>
  <dc:subject/>
  <dc:title/>
</cp:coreProperties>
</file>