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484695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1.65pt;width:550.9pt;height:54.3pt" coordorigin="-31,7633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18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63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7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010275" cy="525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724" r="1609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86145" cy="516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2" t="17868" r="16408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5061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2" t="17595" r="16095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061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595" r="16523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059170" cy="514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595" r="16199" b="1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83300" cy="5208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76" t="17724" r="16408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9:00Z</dcterms:created>
  <dc:creator>OEM</dc:creator>
  <dc:description/>
  <cp:keywords/>
  <dc:language>en-US</dc:language>
  <cp:lastModifiedBy>OEM</cp:lastModifiedBy>
  <dcterms:modified xsi:type="dcterms:W3CDTF">2013-01-04T12:41:00Z</dcterms:modified>
  <cp:revision>5</cp:revision>
  <dc:subject/>
  <dc:title/>
</cp:coreProperties>
</file>