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486854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3.35pt;width:550.9pt;height:54.3pt" coordorigin="-43,7667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75;top:822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3;top:766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21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74080" cy="52228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95" t="17621" r="16054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520382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76" t="17492" r="16470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5433695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95" t="17632" r="16157" b="1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2225" cy="4715510"/>
            <wp:effectExtent l="0" t="0" r="0" b="0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76" t="17750" r="16476" b="2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21755" cy="2658110"/>
            <wp:effectExtent l="0" t="0" r="0" b="0"/>
            <wp:docPr id="6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95" t="17492" r="16157" b="4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4:00Z</dcterms:created>
  <dc:creator>OEM</dc:creator>
  <dc:description/>
  <cp:keywords/>
  <dc:language>en-US</dc:language>
  <cp:lastModifiedBy>OEM</cp:lastModifiedBy>
  <dcterms:modified xsi:type="dcterms:W3CDTF">2013-01-04T12:04:00Z</dcterms:modified>
  <cp:revision>4</cp:revision>
  <dc:subject/>
  <dc:title/>
</cp:coreProperties>
</file>