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47105" cy="516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27" t="17469" r="15986" b="12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022340" cy="522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08" t="17595" r="16523" b="11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83300" cy="5227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36" t="17595" r="15986" b="1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083300" cy="5120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876" t="17588" r="16408" b="12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5192395</wp:posOffset>
                </wp:positionV>
                <wp:extent cx="73621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5pt;margin-top:408.85pt;width:0pt;height:0pt" type="_x0000_t32">
                <v:stroke color="black" weight="2232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6010275" cy="51981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227" t="17595" r="16512" b="11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98210" cy="52470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139" t="17588" r="16095" b="10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240"/>
        <w:jc w:val="center"/>
        <w:rPr/>
      </w:pPr>
      <w:r>
        <w:rPr>
          <w:lang w:val="en-US"/>
        </w:rPr>
        <w:drawing>
          <wp:inline distT="0" distB="0" distL="0" distR="0">
            <wp:extent cx="6071235" cy="51790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908" t="17724" r="16523" b="12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059170" cy="42913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242" t="17724" r="16095" b="24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6" w:right="181" w:gutter="0" w:header="0" w:top="176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55:00Z</dcterms:created>
  <dc:creator>OEM</dc:creator>
  <dc:description/>
  <cp:keywords/>
  <dc:language>en-US</dc:language>
  <cp:lastModifiedBy>OEM</cp:lastModifiedBy>
  <dcterms:modified xsi:type="dcterms:W3CDTF">2012-12-18T20:27:00Z</dcterms:modified>
  <cp:revision>8</cp:revision>
  <dc:subject/>
  <dc:title/>
</cp:coreProperties>
</file>