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493839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88.85pt;width:550.9pt;height:54.3pt" coordorigin="-43,7777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75;top:833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3;top:777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832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98210" cy="528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27" t="17595" r="15986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15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185" r="16305" b="1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4188460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29.8pt;width:550.9pt;height:54.3pt" coordorigin="-31,6596" coordsize="11018,1086">
                <v:shape id="shape_0" stroked="t" o:allowincell="f" style="position:absolute;left:10987;top:7152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6596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7140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59170" cy="4554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18" t="17469" r="16199" b="2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35040" cy="5325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8" t="17458" r="16523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235" cy="5227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42" t="17595" r="16095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149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588" r="16627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85890" cy="5608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34" t="17595" r="16305" b="1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4:00Z</dcterms:created>
  <dc:creator>OEM</dc:creator>
  <dc:description/>
  <cp:keywords/>
  <dc:language>en-US</dc:language>
  <cp:lastModifiedBy>OEM</cp:lastModifiedBy>
  <dcterms:modified xsi:type="dcterms:W3CDTF">2012-12-18T20:21:00Z</dcterms:modified>
  <cp:revision>11</cp:revision>
  <dc:subject/>
  <dc:title/>
</cp:coreProperties>
</file>