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5275580</wp:posOffset>
                </wp:positionV>
                <wp:extent cx="7000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415.4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527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7" t="17580" r="16013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14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9" t="17418" r="16137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9825</wp:posOffset>
                </wp:positionH>
                <wp:positionV relativeFrom="paragraph">
                  <wp:posOffset>4948555</wp:posOffset>
                </wp:positionV>
                <wp:extent cx="37084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389.65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5292725</wp:posOffset>
                </wp:positionV>
                <wp:extent cx="370840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416.7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5313680</wp:posOffset>
                </wp:positionV>
                <wp:extent cx="7000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418.4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2054860</wp:posOffset>
                </wp:positionV>
                <wp:extent cx="700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161.8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98210" cy="5305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57" t="17418" r="15883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98210" cy="5120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35" t="17580" r="16402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9170" cy="5276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580" r="16272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59170" cy="4993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64" t="17743" r="16795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4930" cy="54521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7" t="17743" r="16272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2:00Z</dcterms:created>
  <dc:creator>OEM</dc:creator>
  <dc:description/>
  <cp:keywords/>
  <dc:language>en-US</dc:language>
  <cp:lastModifiedBy>OEM</cp:lastModifiedBy>
  <dcterms:modified xsi:type="dcterms:W3CDTF">2012-11-18T14:06:00Z</dcterms:modified>
  <cp:revision>8</cp:revision>
  <dc:subject/>
  <dc:title/>
</cp:coreProperties>
</file>