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5339715</wp:posOffset>
                </wp:positionV>
                <wp:extent cx="7035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5pt;margin-top:420.4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3702685</wp:posOffset>
                </wp:positionV>
                <wp:extent cx="7035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291.5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98210" cy="533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3" t="17418" r="16137" b="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86145" cy="509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94" t="17466" r="16633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9025" cy="4973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30" t="18577" r="16326" b="1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/>
      </w:pPr>
      <w:r>
        <w:rPr>
          <w:lang w:val="en-US"/>
        </w:rPr>
        <w:drawing>
          <wp:inline distT="0" distB="0" distL="0" distR="0">
            <wp:extent cx="5876290" cy="5217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42" t="17602" r="16095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5233670</wp:posOffset>
                </wp:positionV>
                <wp:extent cx="70351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412.1pt;width:0pt;height:0pt" type="_x0000_t32">
                <v:stroke color="black" weight="1260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6290" cy="5168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94" t="17451" r="16408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5232400</wp:posOffset>
                </wp:positionV>
                <wp:extent cx="7035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268.1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2351405</wp:posOffset>
                </wp:positionV>
                <wp:extent cx="70351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1041.2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937250" cy="52470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51" t="17595" r="16107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61380" cy="51790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84" t="18149" r="16538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4946650</wp:posOffset>
                </wp:positionV>
                <wp:extent cx="370840" cy="303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9pt;mso-wrap-distance-left:9.05pt;mso-wrap-distance-right:9.05pt;mso-wrap-distance-top:0pt;mso-wrap-distance-bottom:0pt;margin-top:389.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omic Sans MS" w:hAnsi="Comic Sans MS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5250180</wp:posOffset>
                </wp:positionV>
                <wp:extent cx="370840" cy="303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9pt;mso-wrap-distance-left:9.05pt;mso-wrap-distance-right:9.05pt;mso-wrap-distance-top:0pt;mso-wrap-distance-bottom:0pt;margin-top:413.4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omic Sans MS" w:hAnsi="Comic Sans MS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1:00Z</dcterms:created>
  <dc:creator>OEM</dc:creator>
  <dc:description/>
  <cp:keywords/>
  <dc:language>en-US</dc:language>
  <cp:lastModifiedBy>OEM</cp:lastModifiedBy>
  <dcterms:modified xsi:type="dcterms:W3CDTF">2012-11-18T13:07:00Z</dcterms:modified>
  <cp:revision>6</cp:revision>
  <dc:subject/>
  <dc:title/>
</cp:coreProperties>
</file>