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5146040</wp:posOffset>
                </wp:positionV>
                <wp:extent cx="7000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405.2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0420" cy="515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80" r="16013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25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05" t="17580" r="16402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5585</wp:posOffset>
                </wp:positionH>
                <wp:positionV relativeFrom="paragraph">
                  <wp:posOffset>4879975</wp:posOffset>
                </wp:positionV>
                <wp:extent cx="37084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384.25pt;mso-position-vertical-relative:text;margin-left:5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5117465</wp:posOffset>
                </wp:positionV>
                <wp:extent cx="370840" cy="30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402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5220" cy="5003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580" r="16272" b="1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56960" cy="5081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91" t="18208" r="16559" b="1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4730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25" t="17743" r="16402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9:00Z</dcterms:created>
  <dc:creator>OEM</dc:creator>
  <dc:description/>
  <cp:keywords/>
  <dc:language>en-US</dc:language>
  <cp:lastModifiedBy>OEM</cp:lastModifiedBy>
  <dcterms:modified xsi:type="dcterms:W3CDTF">2012-11-18T13:13:00Z</dcterms:modified>
  <cp:revision>10</cp:revision>
  <dc:subject/>
  <dc:title/>
</cp:coreProperties>
</file>