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4904105</wp:posOffset>
                </wp:positionV>
                <wp:extent cx="701357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04880"/>
                          <a:chOff x="0" y="0"/>
                          <a:chExt cx="7013520" cy="704880"/>
                        </a:xfrm>
                      </wpg:grpSpPr>
                      <wps:wsp>
                        <wps:cNvCnPr/>
                        <wps:spPr>
                          <a:xfrm>
                            <a:off x="7013520" y="359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86.15pt;width:552.25pt;height:55.5pt" coordorigin="-28,7723" coordsize="11045,11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17;top:8289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2;top:772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28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13120" cy="527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2" t="17595" r="16095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515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76" t="17469" r="16408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515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42" t="17595" r="16095" b="1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524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21" t="17853" r="16627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4843145</wp:posOffset>
                </wp:positionV>
                <wp:extent cx="7013575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04880"/>
                          <a:chOff x="0" y="0"/>
                          <a:chExt cx="7013520" cy="704880"/>
                        </a:xfrm>
                      </wpg:grpSpPr>
                      <wps:wsp>
                        <wps:cNvCnPr/>
                        <wps:spPr>
                          <a:xfrm>
                            <a:off x="7013520" y="359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00B050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00B050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81.35pt;width:552.25pt;height:55.5pt" coordorigin="-28,7627" coordsize="11045,1110">
                <v:shape id="shape_0" stroked="t" o:allowincell="f" style="position:absolute;left:11017;top:819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64;top:762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00B050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19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00B050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64225" cy="5208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7" t="17724" r="15986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5237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05" t="17326" r="16627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5164455</wp:posOffset>
                </wp:positionV>
                <wp:extent cx="7362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406.65pt;width:0pt;height:0pt" type="_x0000_t32">
                <v:stroke color="red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6290" cy="51790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27" t="17724" r="16627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5217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08" t="18126" r="16627" b="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7020</wp:posOffset>
                </wp:positionH>
                <wp:positionV relativeFrom="paragraph">
                  <wp:posOffset>10100945</wp:posOffset>
                </wp:positionV>
                <wp:extent cx="304800" cy="345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795.35pt;mso-position-vertical-relative:text;margin-left:5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omic Sans MS" w:hAnsi="Comic Sans MS"/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5241925</wp:posOffset>
                </wp:positionV>
                <wp:extent cx="73621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412.75pt;width:0pt;height:0pt" type="_x0000_t32">
                <v:stroke color="red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876290" cy="5237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27" t="17196" r="15986" b="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225" cy="52082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05" t="17588" r="16512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62230</wp:posOffset>
                </wp:positionV>
                <wp:extent cx="304800" cy="345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4.9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omic Sans MS" w:hAnsi="Comic Sans MS"/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  <w:drawing>
          <wp:inline distT="0" distB="0" distL="0" distR="0">
            <wp:extent cx="6071235" cy="51498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118" t="17595" r="15883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51301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908" t="17588" r="16627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09:00Z</dcterms:created>
  <dc:creator>OEM</dc:creator>
  <dc:description/>
  <cp:keywords/>
  <dc:language>en-US</dc:language>
  <cp:lastModifiedBy>OEM</cp:lastModifiedBy>
  <dcterms:modified xsi:type="dcterms:W3CDTF">2012-12-30T16:01:00Z</dcterms:modified>
  <cp:revision>14</cp:revision>
  <dc:subject/>
  <dc:title/>
</cp:coreProperties>
</file>