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685</wp:posOffset>
                </wp:positionH>
                <wp:positionV relativeFrom="paragraph">
                  <wp:posOffset>4763135</wp:posOffset>
                </wp:positionV>
                <wp:extent cx="6996430" cy="689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600" cy="689760"/>
                          <a:chOff x="0" y="0"/>
                          <a:chExt cx="6996600" cy="689760"/>
                        </a:xfrm>
                      </wpg:grpSpPr>
                      <wps:wsp>
                        <wps:cNvCnPr/>
                        <wps:spPr>
                          <a:xfrm>
                            <a:off x="6996600" y="3531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3840" y="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600"/>
                            <a:ext cx="304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375.05pt;width:550.9pt;height:54.3pt" coordorigin="-31,7501" coordsize="11018,108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987;top:8057;width:0;height:0" type="_x0000_t32">
                  <v:stroke color="black" weight="22320" dashstyle="longdashdotdot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85;top:7501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;top:8045;width:4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5937250" cy="5139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39" t="17469" r="16095" b="11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37250" cy="5266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93" t="17185" r="16305" b="9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305</wp:posOffset>
                </wp:positionH>
                <wp:positionV relativeFrom="paragraph">
                  <wp:posOffset>4854575</wp:posOffset>
                </wp:positionV>
                <wp:extent cx="6996430" cy="6896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600" cy="689760"/>
                          <a:chOff x="0" y="0"/>
                          <a:chExt cx="6996600" cy="689760"/>
                        </a:xfrm>
                      </wpg:grpSpPr>
                      <wps:wsp>
                        <wps:cNvCnPr/>
                        <wps:spPr>
                          <a:xfrm>
                            <a:off x="6996600" y="3531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3840" y="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600"/>
                            <a:ext cx="304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382.25pt;width:550.9pt;height:54.3pt" coordorigin="-43,7645" coordsize="11018,1086">
                <v:shape id="shape_0" stroked="t" o:allowincell="f" style="position:absolute;left:10975;top:8201;width:0;height:0" type="_x0000_t32">
                  <v:stroke color="black" weight="22320" dashstyle="longdashdotdot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073;top:7645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;top:8189;width:4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5900420" cy="52177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207" t="17469" r="16086" b="9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00420" cy="52177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669" t="17326" r="16408" b="9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685</wp:posOffset>
                </wp:positionH>
                <wp:positionV relativeFrom="paragraph">
                  <wp:posOffset>4816475</wp:posOffset>
                </wp:positionV>
                <wp:extent cx="6996430" cy="689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600" cy="689760"/>
                          <a:chOff x="0" y="0"/>
                          <a:chExt cx="6996600" cy="689760"/>
                        </a:xfrm>
                      </wpg:grpSpPr>
                      <wps:wsp>
                        <wps:cNvCnPr/>
                        <wps:spPr>
                          <a:xfrm>
                            <a:off x="6996600" y="3531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3840" y="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600"/>
                            <a:ext cx="304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379.25pt;width:550.9pt;height:54.3pt" coordorigin="-31,7585" coordsize="11018,1086">
                <v:shape id="shape_0" stroked="t" o:allowincell="f" style="position:absolute;left:10987;top:8141;width:0;height:0" type="_x0000_t32">
                  <v:stroke color="black" weight="22320" dashstyle="longdashdotdot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085;top:7585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;top:8129;width:4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5864225" cy="51689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032" t="17724" r="16095" b="9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88355" cy="52374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793" t="16923" r="16305" b="9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305</wp:posOffset>
                </wp:positionH>
                <wp:positionV relativeFrom="paragraph">
                  <wp:posOffset>4846955</wp:posOffset>
                </wp:positionV>
                <wp:extent cx="6996430" cy="6896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600" cy="689760"/>
                          <a:chOff x="0" y="0"/>
                          <a:chExt cx="6996600" cy="689760"/>
                        </a:xfrm>
                      </wpg:grpSpPr>
                      <wps:wsp>
                        <wps:cNvCnPr/>
                        <wps:spPr>
                          <a:xfrm>
                            <a:off x="6996600" y="3528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3840" y="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600"/>
                            <a:ext cx="304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381.65pt;width:550.9pt;height:54.3pt" coordorigin="-43,7633" coordsize="11018,1086">
                <v:shape id="shape_0" stroked="t" o:allowincell="f" style="position:absolute;left:10975;top:8189;width:0;height:0" type="_x0000_t32">
                  <v:stroke color="black" weight="22320" dashstyle="longdashdotdot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073;top:7633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;top:8177;width:4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5876290" cy="51981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139" t="17326" r="16095" b="9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64225" cy="52470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793" t="17326" r="16305" b="9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305</wp:posOffset>
                </wp:positionH>
                <wp:positionV relativeFrom="paragraph">
                  <wp:posOffset>4900295</wp:posOffset>
                </wp:positionV>
                <wp:extent cx="6996430" cy="6896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600" cy="689760"/>
                          <a:chOff x="0" y="0"/>
                          <a:chExt cx="6996600" cy="689760"/>
                        </a:xfrm>
                      </wpg:grpSpPr>
                      <wps:wsp>
                        <wps:cNvCnPr/>
                        <wps:spPr>
                          <a:xfrm>
                            <a:off x="6996600" y="3531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3840" y="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600"/>
                            <a:ext cx="304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385.85pt;width:550.9pt;height:54.3pt" coordorigin="-43,7717" coordsize="11018,1086">
                <v:shape id="shape_0" stroked="t" o:allowincell="f" style="position:absolute;left:10975;top:8273;width:0;height:0" type="_x0000_t32">
                  <v:stroke color="black" weight="22320" dashstyle="longdashdotdot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073;top:7717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;top:8261;width:4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5852160" cy="524700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227" t="17067" r="15986" b="9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52160" cy="51689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876" t="17326" r="16408" b="9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25185" cy="524700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242" t="17595" r="16095" b="9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13120" cy="519811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793" t="17595" r="16523" b="10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240"/>
        <w:jc w:val="center"/>
        <w:rPr/>
      </w:pPr>
      <w:r>
        <w:rPr>
          <w:lang w:val="en-US"/>
        </w:rPr>
        <w:drawing>
          <wp:inline distT="0" distB="0" distL="0" distR="0">
            <wp:extent cx="6047105" cy="52863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118" t="17588" r="16305" b="10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035040" cy="510095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908" t="17724" r="16627" b="12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510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6" w:right="181" w:gutter="0" w:header="0" w:top="176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1:06:00Z</dcterms:created>
  <dc:creator>OEM</dc:creator>
  <dc:description/>
  <cp:keywords/>
  <dc:language>en-US</dc:language>
  <cp:lastModifiedBy>OEM</cp:lastModifiedBy>
  <dcterms:modified xsi:type="dcterms:W3CDTF">2012-12-18T20:12:00Z</dcterms:modified>
  <cp:revision>8</cp:revision>
  <dc:subject/>
  <dc:title/>
</cp:coreProperties>
</file>