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6535</wp:posOffset>
                </wp:positionH>
                <wp:positionV relativeFrom="paragraph">
                  <wp:posOffset>5255895</wp:posOffset>
                </wp:positionV>
                <wp:extent cx="6868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05pt;margin-top:413.8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6535</wp:posOffset>
                </wp:positionH>
                <wp:positionV relativeFrom="paragraph">
                  <wp:posOffset>10423525</wp:posOffset>
                </wp:positionV>
                <wp:extent cx="6868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20.7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37250" cy="5237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9" t="17314" r="15889" b="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5188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48" t="17300" r="16027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4827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8" t="17477" r="15889" b="1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6535</wp:posOffset>
                </wp:positionH>
                <wp:positionV relativeFrom="paragraph">
                  <wp:posOffset>-69850</wp:posOffset>
                </wp:positionV>
                <wp:extent cx="68681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-5.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6535</wp:posOffset>
                </wp:positionH>
                <wp:positionV relativeFrom="paragraph">
                  <wp:posOffset>5203825</wp:posOffset>
                </wp:positionV>
                <wp:extent cx="68681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409.7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6000" cy="5188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48" t="17477" r="16027" b="1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5235575</wp:posOffset>
                </wp:positionV>
                <wp:extent cx="6868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12.2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4225" cy="5149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48" t="17492" r="15889" b="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5092700</wp:posOffset>
                </wp:positionV>
                <wp:extent cx="68681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01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2160" cy="50717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41" t="17307" r="16707" b="1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6535</wp:posOffset>
                </wp:positionH>
                <wp:positionV relativeFrom="paragraph">
                  <wp:posOffset>5103495</wp:posOffset>
                </wp:positionV>
                <wp:extent cx="68681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401.8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8355" cy="49936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48" t="17477" r="16027" b="1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64225" cy="52082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07" t="17477" r="16157" b="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6535</wp:posOffset>
                </wp:positionH>
                <wp:positionV relativeFrom="paragraph">
                  <wp:posOffset>5022215</wp:posOffset>
                </wp:positionV>
                <wp:extent cx="68681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395.4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0130" cy="49352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89" t="17492" r="16299" b="1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6535</wp:posOffset>
                </wp:positionH>
                <wp:positionV relativeFrom="paragraph">
                  <wp:posOffset>4521200</wp:posOffset>
                </wp:positionV>
                <wp:extent cx="68681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356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32195" cy="45154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336" t="17314" r="16027" b="2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9915525</wp:posOffset>
                </wp:positionV>
                <wp:extent cx="68681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780.7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266180" cy="53447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521" t="17492" r="16299" b="1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3155" cy="45446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336" t="17340" r="15889" b="2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8355" cy="51301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548" t="17314" r="15747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6535</wp:posOffset>
                </wp:positionH>
                <wp:positionV relativeFrom="paragraph">
                  <wp:posOffset>135890</wp:posOffset>
                </wp:positionV>
                <wp:extent cx="68681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10.7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6535</wp:posOffset>
                </wp:positionH>
                <wp:positionV relativeFrom="paragraph">
                  <wp:posOffset>4292600</wp:posOffset>
                </wp:positionV>
                <wp:extent cx="68681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338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7395" cy="425196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678" t="17274" r="15747" b="2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9710</wp:posOffset>
                </wp:positionH>
                <wp:positionV relativeFrom="paragraph">
                  <wp:posOffset>10036175</wp:posOffset>
                </wp:positionV>
                <wp:extent cx="68681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790.2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205220" cy="53936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929" t="17314" r="15889" b="1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463296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383" t="17477" r="16707" b="2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6375</wp:posOffset>
                </wp:positionH>
                <wp:positionV relativeFrom="paragraph">
                  <wp:posOffset>5103495</wp:posOffset>
                </wp:positionV>
                <wp:extent cx="68681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401.8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433050</wp:posOffset>
                </wp:positionV>
                <wp:extent cx="68681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21.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876290" cy="513969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929" t="17314" r="15623" b="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525716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787" t="17307" r="16707" b="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jc w:val="center"/>
        <w:rPr/>
      </w:pPr>
      <w:r>
        <w:rPr/>
        <w:drawing>
          <wp:inline distT="0" distB="0" distL="0" distR="0">
            <wp:extent cx="6047105" cy="455485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201" t="17477" r="16027" b="20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3:00Z</dcterms:created>
  <dc:creator>OEM</dc:creator>
  <dc:description/>
  <cp:keywords/>
  <dc:language>en-US</dc:language>
  <cp:lastModifiedBy>OEM</cp:lastModifiedBy>
  <dcterms:modified xsi:type="dcterms:W3CDTF">2012-11-01T18:44:00Z</dcterms:modified>
  <cp:revision>34</cp:revision>
  <dc:subject/>
  <dc:title/>
</cp:coreProperties>
</file>