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6290" cy="517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2" t="17159" r="15762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76290" cy="521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32" t="17159" r="16148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29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32" t="17159" r="16148" b="3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38735</wp:posOffset>
                </wp:positionV>
                <wp:extent cx="6868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pt;margin-top:3.0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290" cy="5198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2" t="17159" r="15762" b="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510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32" t="17159" r="16293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52160" cy="298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20" t="17314" r="15747" b="4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10160</wp:posOffset>
                </wp:positionV>
                <wp:extent cx="6868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0.8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290" cy="515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87" t="17654" r="15889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225" cy="5130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21" t="17145" r="16157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950</wp:posOffset>
                </wp:positionH>
                <wp:positionV relativeFrom="paragraph">
                  <wp:posOffset>5165725</wp:posOffset>
                </wp:positionV>
                <wp:extent cx="6868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406.7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50812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48" t="17307" r="15889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52160" cy="50520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29" t="17477" r="15889" b="1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76290" cy="5149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21" t="17314" r="16157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62230</wp:posOffset>
                </wp:positionV>
                <wp:extent cx="6868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4.9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48082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678" t="17484" r="15747" b="1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50907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648" t="17654" r="16027" b="1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51981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48" t="17145" r="16027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851650" cy="59004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521" t="17145" r="16435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08:00Z</dcterms:created>
  <dc:creator>OEM</dc:creator>
  <dc:description/>
  <cp:keywords/>
  <dc:language>en-US</dc:language>
  <cp:lastModifiedBy>OEM</cp:lastModifiedBy>
  <cp:lastPrinted>2012-10-31T21:59:00Z</cp:lastPrinted>
  <dcterms:modified xsi:type="dcterms:W3CDTF">2012-10-31T21:31:00Z</dcterms:modified>
  <cp:revision>4</cp:revision>
  <dc:subject/>
  <dc:title/>
</cp:coreProperties>
</file>