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287010</wp:posOffset>
                </wp:positionV>
                <wp:extent cx="686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416.3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0275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0" t="17322" r="15747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6145" cy="487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3" t="17477" r="16157" b="1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6145" cy="524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29" t="17145" r="15889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5246370</wp:posOffset>
                </wp:positionV>
                <wp:extent cx="6868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1269.2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5188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48" t="17307" r="15889" b="1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8210" cy="4895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59" t="17145" r="16027" b="1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0" cy="515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21" t="17145" r="16299" b="1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5276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65" t="17145" r="15623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5297170</wp:posOffset>
                </wp:positionV>
                <wp:extent cx="6868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3841.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00420" cy="51790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21" t="17307" r="16027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5159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87" t="17307" r="16027" b="1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5:00Z</dcterms:created>
  <dc:creator>OEM</dc:creator>
  <dc:description/>
  <cp:keywords/>
  <dc:language>en-US</dc:language>
  <cp:lastModifiedBy>OEM</cp:lastModifiedBy>
  <dcterms:modified xsi:type="dcterms:W3CDTF">2012-10-31T21:30:00Z</dcterms:modified>
  <cp:revision>9</cp:revision>
  <dc:subject/>
  <dc:title/>
</cp:coreProperties>
</file>