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9870</wp:posOffset>
                </wp:positionH>
                <wp:positionV relativeFrom="paragraph">
                  <wp:posOffset>5307330</wp:posOffset>
                </wp:positionV>
                <wp:extent cx="68681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1pt;margin-top:417.9pt;width:0pt;height:0pt" type="_x0000_t32">
                <v:stroke color="black" weight="1908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9870</wp:posOffset>
                </wp:positionH>
                <wp:positionV relativeFrom="paragraph">
                  <wp:posOffset>10384155</wp:posOffset>
                </wp:positionV>
                <wp:extent cx="68681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pt;margin-top:817.65pt;width:0pt;height:0pt" type="_x0000_t32">
                <v:stroke color="black" weight="1908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86145" cy="529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20" t="17145" r="15747" b="9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1380" cy="5149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521" t="17307" r="16027" b="11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40665</wp:posOffset>
                </wp:positionH>
                <wp:positionV relativeFrom="paragraph">
                  <wp:posOffset>1995170</wp:posOffset>
                </wp:positionV>
                <wp:extent cx="68681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95pt;margin-top:1013.2pt;width:0pt;height:0pt" type="_x0000_t32">
                <v:stroke color="black" weight="1908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949315" cy="52863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820" t="17145" r="15747" b="9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1380" cy="51009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657" t="17314" r="16157" b="12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510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0" w:after="240"/>
        <w:jc w:val="center"/>
        <w:rPr/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7805</wp:posOffset>
                </wp:positionH>
                <wp:positionV relativeFrom="paragraph">
                  <wp:posOffset>5213985</wp:posOffset>
                </wp:positionV>
                <wp:extent cx="68681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15pt;margin-top:410.55pt;width:0pt;height:0pt" type="_x0000_t32">
                <v:stroke color="black" weight="1908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7805</wp:posOffset>
                </wp:positionH>
                <wp:positionV relativeFrom="paragraph">
                  <wp:posOffset>10264775</wp:posOffset>
                </wp:positionV>
                <wp:extent cx="68681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15pt;margin-top:808.25pt;width:0pt;height:0pt" type="_x0000_t32">
                <v:stroke color="black" weight="1908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7250" cy="51981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820" t="17314" r="15747" b="10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13120" cy="52571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787" t="17145" r="16027" b="9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8595</wp:posOffset>
                </wp:positionH>
                <wp:positionV relativeFrom="paragraph">
                  <wp:posOffset>5116195</wp:posOffset>
                </wp:positionV>
                <wp:extent cx="68681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85pt;margin-top:1258.95pt;width:0pt;height:0pt" type="_x0000_t32">
                <v:stroke color="black" weight="1908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drawing>
          <wp:inline distT="0" distB="0" distL="0" distR="0">
            <wp:extent cx="5937250" cy="513969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787" t="16982" r="15889" b="11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37250" cy="44862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787" t="18160" r="16027" b="19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254115" cy="531558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071" t="17477" r="16157" b="12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6" w:right="193" w:gutter="0" w:header="0" w:top="1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9:45:00Z</dcterms:created>
  <dc:creator>OEM</dc:creator>
  <dc:description/>
  <cp:keywords/>
  <dc:language>en-US</dc:language>
  <cp:lastModifiedBy>OEM</cp:lastModifiedBy>
  <dcterms:modified xsi:type="dcterms:W3CDTF">2012-10-31T21:19:00Z</dcterms:modified>
  <cp:revision>14</cp:revision>
  <dc:subject/>
  <dc:title/>
</cp:coreProperties>
</file>