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4812665</wp:posOffset>
                </wp:positionV>
                <wp:extent cx="7013575" cy="704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3520" cy="704880"/>
                          <a:chOff x="0" y="0"/>
                          <a:chExt cx="7013520" cy="704880"/>
                        </a:xfrm>
                      </wpg:grpSpPr>
                      <wps:wsp>
                        <wps:cNvCnPr/>
                        <wps:spPr>
                          <a:xfrm>
                            <a:off x="7013520" y="35928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24480" y="0"/>
                            <a:ext cx="304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9280"/>
                            <a:ext cx="304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378.95pt;width:552.25pt;height:55.5pt" coordorigin="-28,7579" coordsize="11045,111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017;top:8145;width:0;height:0" type="_x0000_t32">
                  <v:stroke color="black" weight="22320" dashstyle="longdashdotdot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32;top:7579;width:4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;top:8145;width:4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5913120" cy="5179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27" t="17469" r="15986" b="10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00420" cy="5227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72" t="17595" r="16305" b="9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4843145</wp:posOffset>
                </wp:positionV>
                <wp:extent cx="7013575" cy="704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3520" cy="704880"/>
                          <a:chOff x="0" y="0"/>
                          <a:chExt cx="7013520" cy="704880"/>
                        </a:xfrm>
                      </wpg:grpSpPr>
                      <wps:wsp>
                        <wps:cNvCnPr/>
                        <wps:spPr>
                          <a:xfrm>
                            <a:off x="7013880" y="35964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24480" y="0"/>
                            <a:ext cx="304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9280"/>
                            <a:ext cx="304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381.35pt;width:552.2pt;height:55.5pt" coordorigin="-40,7627" coordsize="11044,1110">
                <v:shape id="shape_0" stroked="t" o:allowincell="f" style="position:absolute;left:11005;top:8193;width:0;height:0" type="_x0000_t32">
                  <v:stroke color="black" weight="22320" dashstyle="longdashdotdot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920;top:7627;width:4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;top:8193;width:4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5852160" cy="52082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227" t="17469" r="15986" b="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88355" cy="51981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575" t="17326" r="16305" b="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83300" cy="52273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139" t="17326" r="16095" b="11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071235" cy="51981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908" t="17997" r="16523" b="1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240"/>
        <w:jc w:val="center"/>
        <w:rPr/>
      </w:pPr>
      <w:r>
        <w:rPr>
          <w:lang w:val="en-US"/>
        </w:rPr>
        <w:drawing>
          <wp:inline distT="0" distB="0" distL="0" distR="0">
            <wp:extent cx="6022340" cy="50812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440" t="17595" r="16190" b="13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022340" cy="53251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012" t="17853" r="16523" b="9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6" w:right="181" w:gutter="0" w:header="0" w:top="176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1:41:00Z</dcterms:created>
  <dc:creator>OEM</dc:creator>
  <dc:description/>
  <cp:keywords/>
  <dc:language>en-US</dc:language>
  <cp:lastModifiedBy>OEM</cp:lastModifiedBy>
  <dcterms:modified xsi:type="dcterms:W3CDTF">2012-12-30T15:09:00Z</dcterms:modified>
  <cp:revision>5</cp:revision>
  <dc:subject/>
  <dc:title/>
</cp:coreProperties>
</file>