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4805045</wp:posOffset>
                </wp:positionV>
                <wp:extent cx="7013575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3520" cy="704880"/>
                          <a:chOff x="0" y="0"/>
                          <a:chExt cx="7013520" cy="704880"/>
                        </a:xfrm>
                      </wpg:grpSpPr>
                      <wps:wsp>
                        <wps:cNvCnPr/>
                        <wps:spPr>
                          <a:xfrm>
                            <a:off x="7013520" y="3596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448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78.35pt;width:552.25pt;height:55.5pt" coordorigin="-28,7567" coordsize="11045,11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17;top:8133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32;top:7567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8133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071235" cy="516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2" t="17595" r="16095" b="1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59170" cy="520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93" t="17326" r="16523" b="1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5041265</wp:posOffset>
                </wp:positionV>
                <wp:extent cx="7165975" cy="788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800" cy="788760"/>
                          <a:chOff x="0" y="0"/>
                          <a:chExt cx="7165800" cy="788760"/>
                        </a:xfrm>
                      </wpg:grpSpPr>
                      <wps:wsp>
                        <wps:cNvCnPr/>
                        <wps:spPr>
                          <a:xfrm>
                            <a:off x="7165800" y="44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788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16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96.95pt;width:564.25pt;height:62.1pt" coordorigin="-28,7939" coordsize="11285,1242">
                <v:shape id="shape_0" stroked="t" o:allowincell="f" style="position:absolute;left:11257;top:8637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260;top:7939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8637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6254115" cy="5490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31" t="17326" r="15883" b="10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278880" cy="4817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93" t="17469" r="16305" b="1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86145" cy="529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34" t="17724" r="16305" b="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10275" cy="5139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12" t="17724" r="16523" b="1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40"/>
        <w:jc w:val="center"/>
        <w:rPr/>
      </w:pPr>
      <w:r>
        <w:rPr>
          <w:lang w:val="en-US"/>
        </w:rPr>
        <w:drawing>
          <wp:inline distT="0" distB="0" distL="0" distR="0">
            <wp:extent cx="6035040" cy="5042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31" t="17724" r="16199" b="1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22340" cy="4895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012" t="19189" r="16627" b="1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41:00Z</dcterms:created>
  <dc:creator>OEM</dc:creator>
  <dc:description/>
  <cp:keywords/>
  <dc:language>en-US</dc:language>
  <cp:lastModifiedBy>OEM</cp:lastModifiedBy>
  <dcterms:modified xsi:type="dcterms:W3CDTF">2012-12-30T14:57:00Z</dcterms:modified>
  <cp:revision>7</cp:revision>
  <dc:subject/>
  <dc:title/>
</cp:coreProperties>
</file>