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4713605</wp:posOffset>
                </wp:positionV>
                <wp:extent cx="7005955" cy="727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727560"/>
                          <a:chOff x="0" y="0"/>
                          <a:chExt cx="7005960" cy="727560"/>
                        </a:xfrm>
                      </wpg:grpSpPr>
                      <wps:wsp>
                        <wps:cNvCnPr/>
                        <wps:spPr>
                          <a:xfrm>
                            <a:off x="7005960" y="4129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88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71.15pt;width:551.65pt;height:57.3pt" coordorigin="-28,7423" coordsize="11033,11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5;top:807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72;top:742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802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37250" cy="512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9" t="17595" r="16095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49315" cy="530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6" t="17185" r="16408" b="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4858385</wp:posOffset>
                </wp:positionV>
                <wp:extent cx="7013575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04880"/>
                          <a:chOff x="0" y="0"/>
                          <a:chExt cx="7013520" cy="704880"/>
                        </a:xfrm>
                      </wpg:grpSpPr>
                      <wps:wsp>
                        <wps:cNvCnPr/>
                        <wps:spPr>
                          <a:xfrm>
                            <a:off x="7013520" y="359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82.55pt;width:552.25pt;height:55.5pt" coordorigin="-28,7651" coordsize="11045,1110">
                <v:shape id="shape_0" stroked="t" o:allowincell="f" style="position:absolute;left:11017;top:8217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932;top:7651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821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64225" cy="5217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42" t="17868" r="16095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237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99" t="17326" r="16512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4904105</wp:posOffset>
                </wp:positionV>
                <wp:extent cx="7013575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04880"/>
                          <a:chOff x="0" y="0"/>
                          <a:chExt cx="7013520" cy="704880"/>
                        </a:xfrm>
                      </wpg:grpSpPr>
                      <wps:wsp>
                        <wps:cNvCnPr/>
                        <wps:spPr>
                          <a:xfrm>
                            <a:off x="7013520" y="359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86.15pt;width:552.25pt;height:55.5pt" coordorigin="-28,7723" coordsize="11045,1110">
                <v:shape id="shape_0" stroked="t" o:allowincell="f" style="position:absolute;left:11017;top:8289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932;top:772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828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61380" cy="5276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12" t="17469" r="15986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74080" cy="50907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72" t="17724" r="16408" b="1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8355" cy="5227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55" t="17326" r="15986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1981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08" t="17326" r="16523" b="1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4080" cy="5217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10" t="17724" r="16408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74080" cy="52082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08" t="17724" r="16627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436995" cy="56470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37" t="17724" r="16305" b="1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0:00Z</dcterms:created>
  <dc:creator>OEM</dc:creator>
  <dc:description/>
  <cp:keywords/>
  <dc:language>en-US</dc:language>
  <cp:lastModifiedBy>OEM</cp:lastModifiedBy>
  <dcterms:modified xsi:type="dcterms:W3CDTF">2012-12-30T15:23:00Z</dcterms:modified>
  <cp:revision>12</cp:revision>
  <dc:subject/>
  <dc:title/>
</cp:coreProperties>
</file>