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839335</wp:posOffset>
                </wp:positionV>
                <wp:extent cx="701357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704880"/>
                          <a:chOff x="0" y="0"/>
                          <a:chExt cx="7013520" cy="704880"/>
                        </a:xfrm>
                      </wpg:grpSpPr>
                      <wps:wsp>
                        <wps:cNvCnPr/>
                        <wps:spPr>
                          <a:xfrm>
                            <a:off x="7013520" y="359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81.05pt;width:552.25pt;height:55.5pt" coordorigin="-28,7621" coordsize="11045,11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17;top:8187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2;top:7621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818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961380" cy="521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8" t="17595" r="16190" b="10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519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93" t="17853" r="16305" b="1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12865" cy="5490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10" t="17469" r="16095" b="12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91" t="17816" r="16523" b="3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97955" cy="1501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08" t="69738" r="16523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559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434" t="17739" r="16199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36:00Z</dcterms:created>
  <dc:creator>OEM</dc:creator>
  <dc:description/>
  <cp:keywords/>
  <dc:language>en-US</dc:language>
  <cp:lastModifiedBy>OEM</cp:lastModifiedBy>
  <dcterms:modified xsi:type="dcterms:W3CDTF">2012-12-30T12:49:00Z</dcterms:modified>
  <cp:revision>8</cp:revision>
  <dc:subject/>
  <dc:title/>
</cp:coreProperties>
</file>