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5198745</wp:posOffset>
                </wp:positionV>
                <wp:extent cx="7362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409.3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8210" cy="518858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95" t="17724" r="16069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8210" cy="518858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12" t="17724" r="16299" b="1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1155</wp:posOffset>
                </wp:positionH>
                <wp:positionV relativeFrom="paragraph">
                  <wp:posOffset>4846955</wp:posOffset>
                </wp:positionV>
                <wp:extent cx="304800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2pt;mso-wrap-distance-left:9.05pt;mso-wrap-distance-right:9.05pt;mso-wrap-distance-top:0pt;mso-wrap-distance-bottom:0pt;margin-top:381.65pt;mso-position-vertical-relative:text;margin-left:5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omic Sans MS" w:hAnsi="Comic Sans MS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5198745</wp:posOffset>
                </wp:positionV>
                <wp:extent cx="304800" cy="34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2pt;mso-wrap-distance-left:9.05pt;mso-wrap-distance-right:9.05pt;mso-wrap-distance-top:0pt;mso-wrap-distance-bottom:0pt;margin-top:409.3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omic Sans MS" w:hAnsi="Comic Sans MS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5253355</wp:posOffset>
                </wp:positionV>
                <wp:extent cx="7362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413.6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456815</wp:posOffset>
                </wp:positionV>
                <wp:extent cx="73621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93.4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98210" cy="5247005"/>
            <wp:effectExtent l="0" t="0" r="0" b="0"/>
            <wp:docPr id="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19" t="17595" r="16287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0275" cy="5110480"/>
            <wp:effectExtent l="0" t="0" r="0" b="0"/>
            <wp:docPr id="9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91" t="17724" r="16606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36:00Z</dcterms:created>
  <dc:creator>OEM</dc:creator>
  <dc:description/>
  <cp:keywords/>
  <dc:language>en-US</dc:language>
  <cp:lastModifiedBy>OEM</cp:lastModifiedBy>
  <dcterms:modified xsi:type="dcterms:W3CDTF">2012-12-18T19:33:00Z</dcterms:modified>
  <cp:revision>8</cp:revision>
  <dc:subject/>
  <dc:title/>
</cp:coreProperties>
</file>