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5225415</wp:posOffset>
                </wp:positionV>
                <wp:extent cx="73621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411.45pt;width:0pt;height:0pt" type="_x0000_t32">
                <v:stroke color="black" weight="2232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2967355</wp:posOffset>
                </wp:positionV>
                <wp:extent cx="736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233.65pt;width:0pt;height:0pt" type="_x0000_t32">
                <v:stroke color="black" weight="2232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13120" cy="5227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15" t="17595" r="16199" b="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5185" cy="5217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08" t="17724" r="16523" b="10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1615</wp:posOffset>
                </wp:positionH>
                <wp:positionV relativeFrom="paragraph">
                  <wp:posOffset>4869815</wp:posOffset>
                </wp:positionV>
                <wp:extent cx="304800" cy="345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48"/>
                                <w:szCs w:val="4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2pt;mso-wrap-distance-left:9.05pt;mso-wrap-distance-right:9.05pt;mso-wrap-distance-top:0pt;mso-wrap-distance-bottom:0pt;margin-top:383.45pt;mso-position-vertical-relative:text;margin-left:5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omic Sans MS" w:hAnsi="Comic Sans MS"/>
                          <w:sz w:val="48"/>
                          <w:szCs w:val="4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</wp:posOffset>
                </wp:positionH>
                <wp:positionV relativeFrom="paragraph">
                  <wp:posOffset>5222875</wp:posOffset>
                </wp:positionV>
                <wp:extent cx="304800" cy="345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48"/>
                                <w:szCs w:val="4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2pt;mso-wrap-distance-left:9.05pt;mso-wrap-distance-right:9.05pt;mso-wrap-distance-top:0pt;mso-wrap-distance-bottom:0pt;margin-top:411.25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omic Sans MS" w:hAnsi="Comic Sans MS"/>
                          <w:sz w:val="48"/>
                          <w:szCs w:val="4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3944620</wp:posOffset>
                </wp:positionV>
                <wp:extent cx="73621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310.6pt;width:0pt;height:0pt" type="_x0000_t32">
                <v:stroke color="black" weight="2232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7039610</wp:posOffset>
                </wp:positionV>
                <wp:extent cx="73621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554.3pt;width:0pt;height:0pt" type="_x0000_t32">
                <v:stroke color="black" weight="2232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925185" cy="51885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31" t="17724" r="16199" b="10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1380" cy="51790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793" t="17326" r="16523" b="1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5052695</wp:posOffset>
                </wp:positionV>
                <wp:extent cx="73621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397.85pt;width:0pt;height:0pt" type="_x0000_t32">
                <v:stroke color="black" weight="2232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096000" cy="50425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357" t="17469" r="16095" b="1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3300" cy="53346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012" t="17595" r="16523" b="1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before="0" w:after="240"/>
        <w:jc w:val="center"/>
        <w:rPr/>
      </w:pPr>
      <w:r>
        <w:rPr/>
        <w:drawing>
          <wp:inline distT="0" distB="0" distL="0" distR="0">
            <wp:extent cx="6315075" cy="55200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331" t="17588" r="16199" b="1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81" w:gutter="0" w:header="0" w:top="17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31:00Z</dcterms:created>
  <dc:creator>OEM</dc:creator>
  <dc:description/>
  <cp:keywords/>
  <dc:language>en-US</dc:language>
  <cp:lastModifiedBy>OEM</cp:lastModifiedBy>
  <cp:lastPrinted>2012-12-18T21:31:00Z</cp:lastPrinted>
  <dcterms:modified xsi:type="dcterms:W3CDTF">2012-12-18T19:32:00Z</dcterms:modified>
  <cp:revision>7</cp:revision>
  <dc:subject/>
  <dc:title/>
</cp:coreProperties>
</file>