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305</wp:posOffset>
                </wp:positionH>
                <wp:positionV relativeFrom="paragraph">
                  <wp:posOffset>4892675</wp:posOffset>
                </wp:positionV>
                <wp:extent cx="6996430" cy="689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600" cy="689760"/>
                          <a:chOff x="0" y="0"/>
                          <a:chExt cx="6996600" cy="689760"/>
                        </a:xfrm>
                      </wpg:grpSpPr>
                      <wps:wsp>
                        <wps:cNvCnPr/>
                        <wps:spPr>
                          <a:xfrm>
                            <a:off x="6996600" y="3528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3840" y="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600"/>
                            <a:ext cx="304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385.25pt;width:550.9pt;height:54.3pt" coordorigin="-43,7705" coordsize="11018,108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975;top:8261;width:0;height:0" type="_x0000_t32">
                  <v:stroke color="black" weight="22320" dashstyle="longdashdo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73;top:7705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;top:8249;width:4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5974080" cy="525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39" t="17595" r="16095" b="10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4080" cy="5188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99" t="17458" r="16512" b="11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5238115</wp:posOffset>
                </wp:positionV>
                <wp:extent cx="73621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412.45pt;width:0pt;height:0pt" type="_x0000_t32">
                <v:stroke color="black" weight="2232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9685</wp:posOffset>
                </wp:positionH>
                <wp:positionV relativeFrom="paragraph">
                  <wp:posOffset>8602345</wp:posOffset>
                </wp:positionV>
                <wp:extent cx="73621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677.35pt;width:0pt;height:0pt" type="_x0000_t32">
                <v:stroke color="black" weight="2232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998210" cy="52470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36" t="17868" r="16190" b="10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0275" cy="52082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985" t="17595" r="16408" b="11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5040" cy="52374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331" t="17469" r="16199" b="11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9170" cy="51593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876" t="17724" r="16408" b="11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71235" cy="52177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310" t="17588" r="16591" b="12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51981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908" t="17853" r="16523" b="12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before="0" w:after="240"/>
        <w:jc w:val="center"/>
        <w:rPr/>
      </w:pPr>
      <w:r>
        <w:rPr/>
        <w:drawing>
          <wp:inline distT="0" distB="0" distL="0" distR="0">
            <wp:extent cx="6436995" cy="57054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331" t="17469" r="16199" b="10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6" w:right="181" w:gutter="0" w:header="0" w:top="176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1:23:00Z</dcterms:created>
  <dc:creator>OEM</dc:creator>
  <dc:description/>
  <cp:keywords/>
  <dc:language>en-US</dc:language>
  <cp:lastModifiedBy>OEM</cp:lastModifiedBy>
  <dcterms:modified xsi:type="dcterms:W3CDTF">2012-12-18T20:13:00Z</dcterms:modified>
  <cp:revision>5</cp:revision>
  <dc:subject/>
  <dc:title/>
</cp:coreProperties>
</file>