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5194935</wp:posOffset>
                </wp:positionV>
                <wp:extent cx="7362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409.0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956435</wp:posOffset>
                </wp:positionV>
                <wp:extent cx="736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54.0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148955</wp:posOffset>
                </wp:positionV>
                <wp:extent cx="736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641.6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10275" cy="5217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7" t="17595" r="16086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5168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09" t="17732" r="16529" b="1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6995" cy="5471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6" t="17971" r="16190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23:00Z</dcterms:created>
  <dc:creator>OEM</dc:creator>
  <dc:description/>
  <cp:keywords/>
  <dc:language>en-US</dc:language>
  <cp:lastModifiedBy>OEM</cp:lastModifiedBy>
  <dcterms:modified xsi:type="dcterms:W3CDTF">2012-12-18T19:14:00Z</dcterms:modified>
  <cp:revision>4</cp:revision>
  <dc:subject/>
  <dc:title/>
</cp:coreProperties>
</file>