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5147945</wp:posOffset>
                </wp:positionV>
                <wp:extent cx="7362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405.3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98210" cy="516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7" t="17595" r="15986" b="1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74080" cy="528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6" t="17588" r="16408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5304155</wp:posOffset>
                </wp:positionV>
                <wp:extent cx="7362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417.6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779270</wp:posOffset>
                </wp:positionV>
                <wp:extent cx="7362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40.1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059170" cy="5325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07" t="17595" r="16086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7105" cy="5022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85" t="17724" r="16408" b="1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4930" cy="5471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31" t="17595" r="16199" b="1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36995" cy="3394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76" t="18101" r="16408" b="3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436995" cy="5490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1" t="17595" r="16199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22:00Z</dcterms:created>
  <dc:creator>OEM</dc:creator>
  <dc:description/>
  <cp:keywords/>
  <dc:language>en-US</dc:language>
  <cp:lastModifiedBy>OEM</cp:lastModifiedBy>
  <dcterms:modified xsi:type="dcterms:W3CDTF">2012-12-18T19:10:00Z</dcterms:modified>
  <cp:revision>7</cp:revision>
  <dc:subject/>
  <dc:title/>
</cp:coreProperties>
</file>