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509587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01.2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59170" cy="513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7" t="17451" r="15998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28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2" t="17595" r="16408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5225415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411.4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8133080</wp:posOffset>
                </wp:positionV>
                <wp:extent cx="7362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640.4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88355" cy="5237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1" t="17595" r="16199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39460" cy="5208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469" r="16523" b="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5718175</wp:posOffset>
                </wp:positionV>
                <wp:extent cx="7362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50.2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412865" cy="5725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469" r="16199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73825" cy="4437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88" r="16523" b="2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4930" cy="5120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595" r="16199" b="1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12865" cy="3383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88" t="19333" r="16727" b="3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37:00Z</dcterms:created>
  <dc:creator>OEM</dc:creator>
  <dc:description/>
  <cp:keywords/>
  <dc:language>en-US</dc:language>
  <cp:lastModifiedBy>OEM</cp:lastModifiedBy>
  <dcterms:modified xsi:type="dcterms:W3CDTF">2012-12-30T11:45:00Z</dcterms:modified>
  <cp:revision>3</cp:revision>
  <dc:subject/>
  <dc:title/>
</cp:coreProperties>
</file>