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253355</wp:posOffset>
                </wp:positionV>
                <wp:extent cx="708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413.6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0459085</wp:posOffset>
                </wp:positionV>
                <wp:extent cx="7086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823.5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876290" cy="5217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7" t="17580" r="16013" b="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64225" cy="5217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05" t="17418" r="16402" b="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6845</wp:posOffset>
                </wp:positionH>
                <wp:positionV relativeFrom="paragraph">
                  <wp:posOffset>4919345</wp:posOffset>
                </wp:positionV>
                <wp:extent cx="395605" cy="330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.05pt;mso-wrap-distance-left:9.05pt;mso-wrap-distance-right:9.05pt;mso-wrap-distance-top:0pt;mso-wrap-distance-bottom:0pt;margin-top:387.35pt;mso-position-vertical-relative:text;margin-left:5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10</wp:posOffset>
                </wp:positionH>
                <wp:positionV relativeFrom="paragraph">
                  <wp:posOffset>5212715</wp:posOffset>
                </wp:positionV>
                <wp:extent cx="395605" cy="330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.05pt;mso-wrap-distance-left:9.05pt;mso-wrap-distance-right:9.05pt;mso-wrap-distance-top:0pt;mso-wrap-distance-bottom:0pt;margin-top:410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6739255</wp:posOffset>
                </wp:positionV>
                <wp:extent cx="7086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530.6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2764790</wp:posOffset>
                </wp:positionV>
                <wp:extent cx="7086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217.7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986145" cy="52177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7" t="17743" r="16137" b="1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74080" cy="51396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34" t="17034" r="16529" b="1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47105" cy="51104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57" t="17743" r="16272" b="1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47105" cy="5286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64" t="17743" r="16529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88100" cy="36379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57" t="17580" r="16137" b="3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lang w:val="en-US"/>
        </w:rPr>
        <w:drawing>
          <wp:inline distT="0" distB="0" distL="0" distR="0">
            <wp:extent cx="6388100" cy="19405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357" t="64651" r="16137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376035" cy="53740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64" t="18071" r="16662" b="1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9:00Z</dcterms:created>
  <dc:creator>OEM</dc:creator>
  <dc:description/>
  <cp:keywords/>
  <dc:language>en-US</dc:language>
  <cp:lastModifiedBy>OEM</cp:lastModifiedBy>
  <dcterms:modified xsi:type="dcterms:W3CDTF">2012-11-18T09:59:00Z</dcterms:modified>
  <cp:revision>7</cp:revision>
  <dc:subject/>
  <dc:title/>
</cp:coreProperties>
</file>