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224780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411.4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0422890</wp:posOffset>
                </wp:positionV>
                <wp:extent cx="708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820.7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61380" cy="5227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80" r="16137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227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05" t="17580" r="16402" b="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231765</wp:posOffset>
                </wp:positionV>
                <wp:extent cx="7086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11.9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279765</wp:posOffset>
                </wp:positionV>
                <wp:extent cx="7086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51.9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25185" cy="5227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1" t="17580" r="16272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179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64" t="17580" r="16662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0420" cy="5198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25" t="17905" r="1640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1885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64" t="17743" r="16662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4930" cy="3764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7" t="17580" r="16272" b="3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2865" cy="18726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57" t="65629" r="16272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388100" cy="5422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91" t="18193" r="16662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8:00Z</dcterms:created>
  <dc:creator>OEM</dc:creator>
  <dc:description/>
  <cp:keywords/>
  <dc:language>en-US</dc:language>
  <cp:lastModifiedBy>Το όνομα χρήστη σας</cp:lastModifiedBy>
  <dcterms:modified xsi:type="dcterms:W3CDTF">2012-11-12T21:15:00Z</dcterms:modified>
  <cp:revision>11</cp:revision>
  <dc:subject/>
  <dc:title/>
</cp:coreProperties>
</file>