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234305</wp:posOffset>
                </wp:positionV>
                <wp:extent cx="708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412.1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2160" cy="520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7" t="17580" r="16137" b="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15330" cy="519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64" t="17418" r="16529" b="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4945</wp:posOffset>
                </wp:positionH>
                <wp:positionV relativeFrom="paragraph">
                  <wp:posOffset>4938395</wp:posOffset>
                </wp:positionV>
                <wp:extent cx="395605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388.85pt;mso-position-vertical-relative:text;margin-left:5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5155565</wp:posOffset>
                </wp:positionV>
                <wp:extent cx="395605" cy="330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405.95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6927215</wp:posOffset>
                </wp:positionV>
                <wp:extent cx="7086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545.4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3669665</wp:posOffset>
                </wp:positionV>
                <wp:extent cx="7086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88.9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071235" cy="5188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57" t="17580" r="16137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83300" cy="5149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34" t="17418" r="16529" b="1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235" cy="5354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7" t="17743" r="16272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59170" cy="34817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64" t="17743" r="16529" b="3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193155" cy="18529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64" t="65305" r="16529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81090" cy="5344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81" t="18396" r="16272" b="1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8:00Z</dcterms:created>
  <dc:creator>OEM</dc:creator>
  <dc:description/>
  <cp:keywords/>
  <dc:language>en-US</dc:language>
  <cp:lastModifiedBy>Το όνομα χρήστη σας</cp:lastModifiedBy>
  <dcterms:modified xsi:type="dcterms:W3CDTF">2012-11-12T20:56:00Z</dcterms:modified>
  <cp:revision>7</cp:revision>
  <dc:subject/>
  <dc:title/>
</cp:coreProperties>
</file>