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5177155</wp:posOffset>
                </wp:positionV>
                <wp:extent cx="7086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407.65pt;width:0pt;height:0pt" type="_x0000_t32">
                <v:stroke color="black" weight="1908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852160" cy="5168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27" t="17580" r="16013" b="9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5185" cy="5257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834" t="17580" r="16272" b="9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5215255</wp:posOffset>
                </wp:positionV>
                <wp:extent cx="7086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410.65pt;width:0pt;height:0pt" type="_x0000_t32">
                <v:stroke color="black" weight="1908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64225" cy="52082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091" t="17255" r="15883" b="9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2160" cy="52273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834" t="17255" r="16272" b="9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49695</wp:posOffset>
                </wp:positionH>
                <wp:positionV relativeFrom="paragraph">
                  <wp:posOffset>4833620</wp:posOffset>
                </wp:positionV>
                <wp:extent cx="395605" cy="330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eastAsia="Arial Unicode MS" w:cs="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sz w:val="44"/>
                                <w:szCs w:val="4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6.05pt;mso-wrap-distance-left:9.05pt;mso-wrap-distance-right:9.05pt;mso-wrap-distance-top:0pt;mso-wrap-distance-bottom:0pt;margin-top:380.6pt;mso-position-vertical-relative:text;margin-left:50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Comic Sans MS" w:hAnsi="Comic Sans MS" w:eastAsia="Arial Unicode MS" w:cs="Arial Unicode MS"/>
                          <w:sz w:val="44"/>
                          <w:szCs w:val="44"/>
                        </w:rPr>
                      </w:pPr>
                      <w:r>
                        <w:rPr>
                          <w:rFonts w:eastAsia="Arial Unicode MS" w:cs="Arial Unicode MS" w:ascii="Comic Sans MS" w:hAnsi="Comic Sans MS"/>
                          <w:sz w:val="44"/>
                          <w:szCs w:val="44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110</wp:posOffset>
                </wp:positionH>
                <wp:positionV relativeFrom="paragraph">
                  <wp:posOffset>5174615</wp:posOffset>
                </wp:positionV>
                <wp:extent cx="395605" cy="3308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eastAsia="Arial Unicode MS" w:cs="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sz w:val="44"/>
                                <w:szCs w:val="4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6.05pt;mso-wrap-distance-left:9.05pt;mso-wrap-distance-right:9.05pt;mso-wrap-distance-top:0pt;mso-wrap-distance-bottom:0pt;margin-top:407.45pt;mso-position-vertical-relative:text;margin-left: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Comic Sans MS" w:hAnsi="Comic Sans MS" w:eastAsia="Arial Unicode MS" w:cs="Arial Unicode MS"/>
                          <w:sz w:val="44"/>
                          <w:szCs w:val="44"/>
                        </w:rPr>
                      </w:pPr>
                      <w:r>
                        <w:rPr>
                          <w:rFonts w:eastAsia="Arial Unicode MS" w:cs="Arial Unicode MS" w:ascii="Comic Sans MS" w:hAnsi="Comic Sans MS"/>
                          <w:sz w:val="44"/>
                          <w:szCs w:val="44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010275" cy="53251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227" t="17580" r="16272" b="10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86145" cy="51206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834" t="17580" r="16639" b="12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059170" cy="23501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097" t="17580" r="16272" b="50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before="0" w:after="240"/>
        <w:jc w:val="center"/>
        <w:rPr/>
      </w:pPr>
      <w:r>
        <w:rPr/>
        <w:drawing>
          <wp:inline distT="0" distB="0" distL="0" distR="0">
            <wp:extent cx="6400800" cy="30232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227" t="49507" r="16272" b="11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63970" cy="54324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059" t="17743" r="17185" b="12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543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6" w:right="193" w:gutter="0" w:header="0" w:top="1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0:24:00Z</dcterms:created>
  <dc:creator>OEM</dc:creator>
  <dc:description/>
  <cp:keywords/>
  <dc:language>en-US</dc:language>
  <cp:lastModifiedBy>Το όνομα χρήστη σας</cp:lastModifiedBy>
  <dcterms:modified xsi:type="dcterms:W3CDTF">2012-11-12T19:57:00Z</dcterms:modified>
  <cp:revision>14</cp:revision>
  <dc:subject/>
  <dc:title/>
</cp:coreProperties>
</file>