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2080</wp:posOffset>
                </wp:positionH>
                <wp:positionV relativeFrom="paragraph">
                  <wp:posOffset>5234305</wp:posOffset>
                </wp:positionV>
                <wp:extent cx="7086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4pt;margin-top:412.15pt;width:0pt;height:0pt" type="_x0000_t32">
                <v:stroke color="black" weight="2556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64225" cy="5217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57" t="17418" r="16137" b="9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2160" cy="5198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35" t="17255" r="16402" b="10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25895</wp:posOffset>
                </wp:positionH>
                <wp:positionV relativeFrom="paragraph">
                  <wp:posOffset>4850765</wp:posOffset>
                </wp:positionV>
                <wp:extent cx="395605" cy="330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eastAsia="Arial Unicode MS" w:cs="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44"/>
                                <w:szCs w:val="4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6.05pt;mso-wrap-distance-left:9.05pt;mso-wrap-distance-right:9.05pt;mso-wrap-distance-top:0pt;mso-wrap-distance-bottom:0pt;margin-top:381.95pt;mso-position-vertical-relative:text;margin-left:5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eastAsia="Arial Unicode MS" w:cs="Arial Unicode MS"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" w:cs="Arial Unicode MS" w:ascii="Comic Sans MS" w:hAnsi="Comic Sans MS"/>
                          <w:sz w:val="44"/>
                          <w:szCs w:val="4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260</wp:posOffset>
                </wp:positionH>
                <wp:positionV relativeFrom="paragraph">
                  <wp:posOffset>5174615</wp:posOffset>
                </wp:positionV>
                <wp:extent cx="395605" cy="330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eastAsia="Arial Unicode MS" w:cs="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sz w:val="44"/>
                                <w:szCs w:val="4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26.05pt;mso-wrap-distance-left:9.05pt;mso-wrap-distance-right:9.05pt;mso-wrap-distance-top:0pt;mso-wrap-distance-bottom:0pt;margin-top:407.45pt;mso-position-vertical-relative:text;margin-left: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eastAsia="Arial Unicode MS" w:cs="Arial Unicode MS"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" w:cs="Arial Unicode MS" w:ascii="Comic Sans MS" w:hAnsi="Comic Sans MS"/>
                          <w:sz w:val="44"/>
                          <w:szCs w:val="4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891405</wp:posOffset>
                </wp:positionV>
                <wp:extent cx="7086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85.15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8708390</wp:posOffset>
                </wp:positionV>
                <wp:extent cx="7086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85.7pt;width:0pt;height:0pt" type="_x0000_t32">
                <v:stroke color="black" weight="1908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035040" cy="49250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91" t="17418" r="16137" b="15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235" cy="53740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834" t="17418" r="16529" b="10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00420" cy="52177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27" t="17255" r="16137" b="10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0420" cy="51790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805" t="17717" r="16402" b="10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376035" cy="34429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57" t="17580" r="16137" b="38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96000" cy="2047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357" t="61887" r="16137" b="10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3300" cy="51593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964" t="17743" r="16529" b="1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40"/>
        <w:jc w:val="center"/>
        <w:rPr/>
      </w:pPr>
      <w:r>
        <w:rPr/>
      </w:r>
    </w:p>
    <w:sectPr>
      <w:type w:val="nextPage"/>
      <w:pgSz w:w="11906" w:h="16838"/>
      <w:pgMar w:left="176" w:right="193" w:gutter="0" w:header="0" w:top="1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23:00Z</dcterms:created>
  <dc:creator>OEM</dc:creator>
  <dc:description/>
  <cp:keywords/>
  <dc:language>en-US</dc:language>
  <cp:lastModifiedBy>OEM</cp:lastModifiedBy>
  <dcterms:modified xsi:type="dcterms:W3CDTF">2012-11-18T09:56:00Z</dcterms:modified>
  <cp:revision>9</cp:revision>
  <dc:subject/>
  <dc:title/>
</cp:coreProperties>
</file>